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Новоозерновская средняя школа города Евпатории Республики Крым»</w:t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Паспорт</w:t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 xml:space="preserve"> </w:t>
      </w:r>
      <w:r>
        <w:rPr>
          <w:b/>
          <w:bCs/>
          <w:caps/>
          <w:sz w:val="56"/>
          <w:szCs w:val="56"/>
        </w:rPr>
        <w:t>библиотеки</w:t>
      </w:r>
    </w:p>
    <w:p>
      <w:pPr>
        <w:pStyle w:val="Normal"/>
        <w:autoSpaceDE w:val="false"/>
        <w:spacing w:lineRule="auto" w:line="252" w:before="192" w:after="19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</w:t>
      </w:r>
      <w:r>
        <w:rPr>
          <w:b/>
          <w:sz w:val="28"/>
          <w:szCs w:val="28"/>
        </w:rPr>
        <w:t>Название учреждения: муниципальное бюджетное общеобразовательное учреждение «Новоозерновская средняя школа города Евпатории Республики Крым»</w:t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b/>
          <w:sz w:val="28"/>
          <w:szCs w:val="28"/>
        </w:rPr>
        <w:t>Почтовый адрес:  297491,  г.Евпатория,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гт  Новоозерное ул.Героев Десантников, д.14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b/>
          <w:sz w:val="28"/>
          <w:szCs w:val="28"/>
        </w:rPr>
        <w:t>Телефон :  4 61 15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b/>
          <w:sz w:val="28"/>
          <w:szCs w:val="28"/>
          <w:lang w:val="en-US"/>
        </w:rPr>
        <w:t xml:space="preserve">E-mail : school.novoozernoe@mail.ru 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b/>
          <w:sz w:val="28"/>
          <w:szCs w:val="28"/>
        </w:rPr>
        <w:t>Ф. И. О. руководителя  общеобразовательного учреждения: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исан Татьяна Александровна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b/>
          <w:sz w:val="28"/>
          <w:szCs w:val="28"/>
        </w:rPr>
        <w:t>Ф. И. О. заведующего  библиотекой:</w:t>
      </w:r>
    </w:p>
    <w:p>
      <w:pPr>
        <w:pStyle w:val="Normal"/>
        <w:autoSpaceDE w:val="false"/>
        <w:spacing w:lineRule="auto" w:line="252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ева Наталья Васильевна</w:t>
      </w:r>
    </w:p>
    <w:p>
      <w:pPr>
        <w:pStyle w:val="Normal"/>
        <w:autoSpaceDE w:val="false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ь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заполнения  04.09.17 г.</w:t>
      </w:r>
    </w:p>
    <w:p>
      <w:pPr>
        <w:pStyle w:val="Normal"/>
        <w:autoSpaceDE w:val="false"/>
        <w:spacing w:lineRule="auto" w:line="252"/>
        <w:ind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1. Год основания библиотеки - 1974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2. Этаж  -  2 этаж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1.3. Общая площадь  -  114,1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4. Наличие специального помещения, отведенного под библиотеку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5. Наличие читального зала: да, нет, </w:t>
      </w:r>
      <w:r>
        <w:rPr>
          <w:b/>
          <w:sz w:val="28"/>
          <w:szCs w:val="28"/>
          <w:u w:val="single"/>
        </w:rPr>
        <w:t>совмещен с абонементом</w:t>
      </w:r>
      <w:r>
        <w:rPr>
          <w:sz w:val="28"/>
          <w:szCs w:val="28"/>
        </w:rPr>
        <w:t xml:space="preserve">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6. Наличие книгохранилища для учебного фонда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, совмещен с абонементом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ьно-техническое обеспечение библиотеки (оборудование, наличие средств автоматизации библиотечных процессов и др.) :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Стеллажи  - 21, столы  -9, стулья -21, книжные шкафы -11, каталожный ящик -1, ноутбук -1, магнитофон -1, принтер -1, колонки -2.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 Сведения о кадрах :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2.1. Штат библиотеки  - 1</w:t>
      </w:r>
    </w:p>
    <w:p>
      <w:pPr>
        <w:pStyle w:val="Normal"/>
        <w:autoSpaceDE w:val="false"/>
        <w:spacing w:lineRule="auto" w:line="252"/>
        <w:ind w:firstLine="288"/>
        <w:rPr/>
      </w:pPr>
      <w:r>
        <w:rPr>
          <w:sz w:val="28"/>
          <w:szCs w:val="28"/>
        </w:rPr>
        <w:t xml:space="preserve">2.2. Базовое образование заведующего библиотекой  -  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среднее профессиональное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 Стаж библиотечной работы заведующего библиотекой - 35,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4. Стаж работы в данном образовательном учреждении заведующего библиотекой  - 28,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вышение квалификации: </w:t>
      </w:r>
      <w:r>
        <w:rPr>
          <w:b/>
          <w:sz w:val="28"/>
          <w:szCs w:val="28"/>
          <w:u w:val="single"/>
        </w:rPr>
        <w:t>курсы</w:t>
      </w:r>
      <w:r>
        <w:rPr>
          <w:sz w:val="28"/>
          <w:szCs w:val="28"/>
        </w:rPr>
        <w:t xml:space="preserve"> и стажировки (фамилия обучившегося, организация, год проведения) Деева Наталья Васильевн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АНОО ДПО Академия образования взрослых «Альтернатива», 2017 год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6. Участие в конкурсах, награждения – «Школьная библиотека», грамоты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7. Владение компьютером:  – владе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3. График работы библиотеки:  с 8-00 до 17-00; перерыв с 12-00 до 13-00;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ыходной - суббота, воскресенье ; последняя пятница месяца – санитарный день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4. Наличие нормативных документов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1. Положение о библиотеке, правила пользования библиотекой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2. План работы библиотеки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3. Должностная инструкция заведующего библиотекой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5. Наличие отчетной документации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1. Книга суммарного учета основного фонда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2. Книга суммарного учета учебного фонда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3. Инвентарные книги: 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4. Тетрадь учета изданий, не подлежащих записи в инвентарную книгу: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5. Тетрадь учета книг, принятых от читателей взамен утерянных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6. Дневник работы библиотеки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7. Ведомости выдачи учебников по классам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8. Папки актов движения фондов (сопроводительные документы на поступающую литературу, учебники; акты списания художественной литературы, учебного фонда) : 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фонде 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 Основной фонд библиотеки (экз.) - 9164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1. Естественные науки ( 703 экз.,%) – 7,7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2. Прикладные науки (220 экз.,%)  -   2,4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3. Общественные и гуманитарные науки, литература универсального содержания (566 экз.,%)  - 6,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4. Художественная литература (6421 экз.,%) – 70,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5. Прочая литература (1254 экз.,%) – 13,6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2. Расстановка библиотечного фонда в соответствии с библиотечно-библиографической классификацией: </w:t>
      </w:r>
      <w:r>
        <w:rPr>
          <w:b/>
          <w:sz w:val="28"/>
          <w:szCs w:val="28"/>
          <w:u w:val="single"/>
        </w:rPr>
        <w:t>да</w:t>
      </w:r>
      <w:r>
        <w:rPr>
          <w:sz w:val="28"/>
          <w:szCs w:val="28"/>
        </w:rPr>
        <w:t>, нет, частично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3. Учебный фонд библиотеки (экз.) - 6544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Расстановка учебного фонда: </w:t>
      </w:r>
      <w:r>
        <w:rPr>
          <w:b/>
          <w:sz w:val="28"/>
          <w:szCs w:val="28"/>
          <w:u w:val="single"/>
        </w:rPr>
        <w:t>по предметам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по классам</w:t>
      </w:r>
      <w:r>
        <w:rPr>
          <w:sz w:val="28"/>
          <w:szCs w:val="28"/>
        </w:rPr>
        <w:t xml:space="preserve"> (подчеркнуть)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 Количество названий  периодических изданий  - 25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1. Для педагогических работников  -1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2. Для учащихся -1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4.3. Библиотековедческих  - 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5. В фонде библиотеки имеется  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Справочно-библиографический аппарат библиотеки (примерный объем в карточках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1. Алфавитный каталог - 5637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2. Систематический каталог - 3974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3. Систематическая картотека статей - 347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4. Тематические картотеки для учащихся различных возрастных групп (название, читательский адрес)  «Здоровый образ жизни» - для учащихся 5-11 классов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5. Тематические картотеки для педагогических работников :  СКС для учителей-предметников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6. Краеведческие картотеки и тематические подборки материалов  -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Опаленная юность», «Закон и мы», «Играть на льду опасно», «Террор без расписания», «Учимся быть толерантными», «Вредные привычки – шаг в бездну» - для учащихся 5-11 классов и классных руководителей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7. Картотека учебной литературы :  имеется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 Массовая работа 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1. Общее количество мероприятий (за год) - 23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том числе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 - 13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редней школы    -    6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таршей школы    -   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  - 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3. Виды массовых мероприятий:  литературно-музыкальные композиции, викторины, литературные путешествия, библиотечные уроки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 Выставочная работа  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1. Общее количество книжных выставок (за год) -  39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9.2. Основные выставки 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ни воинской Славы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 Памятные даты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>-  Книги-юбиляры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 Писатели-юбиляры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Индивидуальная работа с читателями - 2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0.1. Виды индивидуальной работы: беседы при выборе книг в библиотеке, беседы о прочитанном , о бережном обращении к книге, о правилах поведения, правилах пользования библиотекой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1.Читатели библиотеки   - 40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начальной школы - 129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средней школы     -  18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учащихся старшей школы    -   52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  -  38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ругих                                     -   3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 Основные показатели работы  :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1. Книговыдача (за год)  -  6286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2. Книгообеспеченность -  10,1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3. Обращаемость основного фонда (без учебников) – 1,9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2.4. Посещаемость  - 1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98" w:footer="708" w:bottom="1134"/>
      <w:pgBorders w:display="allPages" w:offsetFrom="page">
        <w:top w:val="single" w:sz="36" w:space="27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7:00Z</dcterms:created>
  <dc:creator>Olga</dc:creator>
  <dc:description/>
  <cp:keywords/>
  <dc:language>en-US</dc:language>
  <cp:lastModifiedBy>Школа</cp:lastModifiedBy>
  <cp:lastPrinted>2017-09-06T16:04:00Z</cp:lastPrinted>
  <dcterms:modified xsi:type="dcterms:W3CDTF">2017-09-06T13:05:00Z</dcterms:modified>
  <cp:revision>13</cp:revision>
  <dc:subject/>
  <dc:title>ПАСПОРТ БИБЛИОТЕКИ ОБЩЕОБРАЗОВАТЕЛЬНОГО</dc:title>
</cp:coreProperties>
</file>