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7E7" w:val="clear"/>
        <w:spacing w:before="0" w:after="0"/>
        <w:jc w:val="both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Heading1"/>
        <w:shd w:fill="F5F7E7" w:val="clear"/>
        <w:spacing w:before="0" w:after="0"/>
        <w:jc w:val="both"/>
        <w:rPr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</w:rPr>
        <w:t>Безопасное поведение несовершеннолетних на воде.</w:t>
      </w:r>
    </w:p>
    <w:p>
      <w:pPr>
        <w:pStyle w:val="Heading1"/>
        <w:shd w:fill="F5F7E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5F7E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Наступило лето! Прекрасная пора для детворы. Жаркие дни стоят в нашем городе. И взрослые  горожане и дети проводят время возле водоёмов.</w:t>
      </w:r>
    </w:p>
    <w:p>
      <w:pPr>
        <w:pStyle w:val="Style13"/>
        <w:shd w:fill="F5F7E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Купание в реке, озере и море  является одним из лучших способов закаливания детского организма летом, так как при этом сочетается воздействие воздуха, солнечного света, воды и движений. Под влиянием купаний улучшаются сон, аппетит, обмен веществ. Чтобы от купания получить только пользу и удовольствие необходимо соблюдать правила поведения детей на воде, которые помогут сохранить здоровье и жизнь.</w:t>
      </w:r>
    </w:p>
    <w:p>
      <w:pPr>
        <w:pStyle w:val="Style13"/>
        <w:shd w:fill="F5F7E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ода – опасная для людей стихия. Даже спокойная водная гладь, несмотря на кажущуюся безопасность, таит в себе угрозы. Причем неприятности обычно случаются не с теми детьми, которые не умеют плавать, поскольку они обычно не заходят в воду глубже, чем по пояс, а с тем, кто мнят себя отличными пловцами. Ребенок дошкольного и младшего школьного возраста всегда должен купаться под присмотром взрослых, должны плавать только в специально отведенных для этого местах с безопасным проверенным дном, при отсутствии глубоких ям, сильного течения, водоворотов или больших волн. Многие несчастные случаи происходят именно из-за купания в запрещенных местах.</w:t>
      </w:r>
    </w:p>
    <w:p>
      <w:pPr>
        <w:pStyle w:val="Style13"/>
        <w:shd w:fill="F5F7E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Что нужно знать родителям про безопасность детей на воде:</w:t>
        <w:br/>
        <w:t>купаться надо часа через полтора после еды;</w:t>
        <w:br/>
        <w:t>если температура воды менее +16 °С, то купаться вообще не рекомендуется, так как от холода могут начаться судороги или может произойти потеря сознания;</w:t>
        <w:br/>
        <w:t>при температуре воды от +17 до +19 °С и температуре воздуха около 25 °С, в воде не следует находиться более 10-15 минут;</w:t>
        <w:br/>
        <w:t>плавать надо только в специально оборудованных для этого безопасных местах. Если вы решили поплавать, находясь в местах дикой природы, то выбирайте место с чистой водой, глубиной до 2-х метров, с ровным гравийным или песчаным дном и где течение воды слабое, то есть не превышает 0,5 м/с (для проверки бросьте в воду щепку или палочку). Всегда хорошо проверяйте дно и следите за купающимися детьми. Дети должны купаться у самого берега. Никогда не купайтесь в заболоченных местах;</w:t>
        <w:br/>
        <w:t>Если вы находитесь в нетрезвом состоянии, то не пускайте детей в воду, они, оставшись без присмотра, могут попасть в беду.</w:t>
        <w:br/>
        <w:t>НЕЛЬЗЯ:</w:t>
      </w:r>
    </w:p>
    <w:p>
      <w:pPr>
        <w:pStyle w:val="Style13"/>
        <w:shd w:fill="F5F7E7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заплывать за буйки, а если их нет, то слишком далеко от берега;</w:t>
        <w:br/>
        <w:t>                близко подплывать к судам;</w:t>
        <w:br/>
        <w:t>                прыгать в воду в местах, где мелко или незнакомое дно;</w:t>
        <w:br/>
        <w:t>                прыгать в воду с лодок, причалов, мостов;</w:t>
      </w:r>
    </w:p>
    <w:p>
      <w:pPr>
        <w:pStyle w:val="Style13"/>
        <w:shd w:fill="F5F7E7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купаться в шторм и при сильных волнах;</w:t>
        <w:br/>
        <w:t>                после перегрева на солнце или долгого бега резко прыгать в холодную воду, это может вызвать шок и потерю сознания или остановку сердца. Предварительно надо сполоснуться водой;</w:t>
        <w:br/>
        <w:t>               купаться в шторм и при сильных волнах.</w:t>
      </w:r>
    </w:p>
    <w:p>
      <w:pPr>
        <w:pStyle w:val="Style13"/>
        <w:shd w:fill="F5F7E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ё хочется предупредить, что с осторожностью надо купаться в водоемах, берег которых обложен большими камнями или бетонными плитами, они покрываются мхом и  становятся скользкими и по ним опасно и трудно выбираться.  Надувные матрасы и круги предназначены для плавания только вблизи берега.</w:t>
        <w:br/>
        <w:t>           Всегда надо помнить  и соблюдать  правила безопасности на воде для детей. Знаешь сам – научи  этому товарищей. Безопасность в данном случае не признак трусости, а осторожность разумных людей.</w:t>
      </w:r>
    </w:p>
    <w:p>
      <w:pPr>
        <w:pStyle w:val="Style13"/>
        <w:shd w:fill="F5F7E7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у призвать читателей прислушаться к моим советам . Пусть водные процедуры будут безопасными, приносящими только радость.</w:t>
      </w:r>
    </w:p>
    <w:p>
      <w:pPr>
        <w:pStyle w:val="Heading1"/>
        <w:shd w:fill="FFFFFF" w:val="clear"/>
        <w:rPr/>
      </w:pPr>
      <w:r>
        <w:rPr>
          <w:color w:val="444444"/>
          <w:sz w:val="28"/>
          <w:szCs w:val="28"/>
        </w:rPr>
        <w:t> </w:t>
      </w:r>
      <w:r>
        <w:rPr>
          <w:color w:val="000000"/>
          <w:sz w:val="28"/>
          <w:szCs w:val="28"/>
        </w:rPr>
        <w:t>Безопасность детей в летний период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0" cy="170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– пора веселья и беззаботности, в особенности для наших отпрысков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на воде летом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скайте отпрыска в воду только в плавательном жилете или нарукавник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на природе летом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удастся выбрать на природу (лес, парк), обязательно ознакомьтесь с правилами безопасности детей лет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воляйте ребенку подходить к животным, которые могут укусить его и заразить бешен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в коем случае не оставляйте детей без присмотра – они могут заблудиться.</w:t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равила безопасности детей на летних каникулах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бенка обязательным является ношение головного убора на улице для предотвращ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еплового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лнечного уда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учите детей всегда мыть руки перед употреблением пищ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учите ребенка переходу по светофору, расскажите об опасности, которую несет автомобил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81250" cy="1706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йте питьевой режим, чтобы не допустить обезвоживания. Давайте ребенку очищенную природную воду без газ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ше чадо катается на велосипеде или роликах, приобретите ему защитный шлем, налокотники и наколенники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етодические рекомендации по ЧП с несовершеннолетни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жизнь доказала необходимость обеспечения безопасной жизнедеятельности, потребовала обучения сотрудников общеобразовательных учреждений, родителей и детей безопасному образу жизни в сложных условиях социального, техногенного, природного и экологического неблагополуч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поставила перед необходимостью систематизации работы по трем направлениям: предвидеть, научить, убереч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должны обеспечить безопасность с учетом современных требований, а для этого необходимо определить цели, задачи и стратегию работы. Руководителю и всему коллективу необходимо строить свою работу на основе законодательных и инструктивно- директивных документов по разде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а жизни и здоровь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пожарная и техногенная безопас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е детского дорожно-транспортного травмат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зопасности и усиление бдительности при угрозе террористических а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у работу должны быть включены все участники воспитательно-образовательного  процесса: дети, сотрудники, роди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етьми включает в себя формирование у детей представлений об опасных и вредных факторах, чрезвычайных ситуациях и воспитание навыков адекватного поведения в различных неординарных ситу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сотрудниками строится на изучении нормативно-правовых документов, локальных актов, приказов по учреждению, инструкций по технике безопасности, должностных инструкций и обеспечении контроля за исполнением данных инструк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носит профилактическую направленность и может осуществляться в виде родительского всеобуча и проектной деятельности в соответствии с реализацией раздела программы по ОБЖ (Пособие по безопасности для вас и вашей семь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езопасности ранее включало в себя следующие аспе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охрана жизни и здоровья де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обеспечение безопасных условий труда сотруд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овременный мир изменил подход к проблеме безопасности. Помимо известных чрезвычайных происшествий (пожаров, аварий, взрывов, отравлений пищевыми продуктами), появились и такие новые понятия, как экологическая катастрофа и террориз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ведения: </w:t>
      </w:r>
      <w:r>
        <w:rPr>
          <w:rFonts w:cs="Times New Roman" w:ascii="Times New Roman" w:hAnsi="Times New Roman"/>
          <w:sz w:val="28"/>
          <w:szCs w:val="28"/>
        </w:rPr>
        <w:t>ниже приведены некоторые чрезвычайные ситуации и примерные действ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ях их возникнов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озникновении пожа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--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в помещ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попытаться погасить пожар собственными си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оповестить соседей и пожарную служб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если первичные усилия по гашению пожара не дали результата, необходимо покинуть помещение в сторону, противоположную пожару, по не задымленной лестнице или перейти на балк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эвакуацию с балкона осуществлять по пожарной лестнице или через соседнюю квартиру, если там нет ог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--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на мест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при выходе из очага пожара перемещаться против ветра, закрыв предварительно голову и лицо влажной ткан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при невозможности выйти из очага пожара накрыться влажным материалом и стараться дышать воздухом, который находится вблизи земли и меньше задымлен. Рот и нос при этом закрыть одеждой или куском тка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--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на транспортном средстве (на судне, в поезде, самоле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метро, городском транспорте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о запахе дыма немедленно сообщить проводнику, стюардессе, капитану, вод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во время пожара не провоцировать панику криками: "Пожар!", "Спасайтесь!" и п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потушить малый очаг пожара с помощью огнетушителя и подручных средств (вода из туалетов, минеральная, газированная вода и другие напит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защитить дыхательные пути мокрой ткан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эвакуироваться из горящего тран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а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сех видах транспор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своевременно ознакомиться с инструкциями и памятками, находящимися на транспортном сред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знать, где располагаются и как действуют аварийные вых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строго выполнять команды экипажа, вод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в первую очередь спасать детей и женщ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не загромождать проходы вещ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убрать со стола и пола острые предме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не перегружать верхние багажные пол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На наземном транспор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оезде, автобусе, троллейбусе, автомобиле и пр.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укладывать детей в вагоне, междугороднем автобусе на самые безопасные места — нижние, в сторону движения пол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на боковых полках ложиться ногами в сторону движения, чтобы при резком торможении не сломать шейные позво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не высовывать голову из окон движущегося тран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На воздушном транспорт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застегнуть ремень, подогнав его под свою фигу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при разгерметизации самолета — немедленно надеть кислородную маску, помочь сделать это детям, сосед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при аварийной посадке снять сережки, очки и прочие острые, бьющиеся предметы; принять позу безопасности (голову склонить, локтями и коленями упереться в переднее кресло, под живот и грудь уложить мягкие вещ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по команде экипажа покинуть самолет через основные, аварийные выходы и отбежать от него на безопасное расстоя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На водном транспорт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выяснить, где хранятся индивидуальные средства спасения, научиться обращаться с ни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узнать самый короткий путь на шлюпочную палуб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запомнить знаки тревожного опов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после объявления сигнала шлюпочной тревоги взять спасательный жилет, теплую одежду, документы и кратчайшим путем подняться на шлюпочную палуб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при прыжке в воду — осмотреть место приводнения, обхватить, оттянуть вниз спасательный жилет и прыгнуть в момент наивысшего подъема воды ногами вни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отплыть от тонущего суд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ры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твращения взры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. 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при обращении с газ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периодически проверять герметичность шлангов и резьбовых соединений на трубах с помощью мыльной п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газовый баллон должен стоять в хорошо проветриваемом помещении или на улиц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не проверять утечку газа пламенем спич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если в семье есть малолетние дети, при уходе из дома закрывать газ с помощью крана, расположенного на газовой тру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. 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при появлении запаха газа необходим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эвакуировать из квартиры жильц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немедленно закрыть кран газопровода или вынести из помещения газовый баллон и проветрить помещ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не пользоваться спичками, зажигалками, свечами, телефоном, не курить, не включать электрическое освещ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срочно вызвать аварийную газовую служб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. 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при обнаружении боеприпа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отметить (огородить) его местонахож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не брать в руки и не прикасаться к н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при обнаружении мины остановиться и медленно пройти по своим следам назад или замереть на месте и позвать на помощ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никого не допускать до места, где находится боеприпас, для чего организовать дежурство до прибытия представителе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оповестить местные органы власти, милицию, военкомат, оперативно-спасательную служ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в гор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еспечения безопасного нахождения в гор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избегать ночных выходов в гор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иметь при себе средства защиты (электрошоккер, газовый баллончик и п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избегать криминогенных районов гор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не ходить по плохо освещенным, малолюдным местам (проходным дворам, пустырям, новостройкам, скверам и паркам), пытаясь срезать пу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хранить деньги и ценные вещи, не показывая их посторон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на улице стараться находить попутчиков, идущих с вами в одну сторо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не садиться в машину незнакомых людей, а пользоваться заказанным такс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попросить родственников или друзей встретить вас по дороге к д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идти по тротуарам ближе к дороге, дальше от забора, кустов или по проезжей части улиц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rFonts w:cs="Times New Roman" w:ascii="Times New Roman" w:hAnsi="Times New Roman"/>
          <w:sz w:val="28"/>
          <w:szCs w:val="28"/>
        </w:rPr>
        <w:t>при виде потенциально опасных компаний заранее переходить на другую сторону улицы или сворачивать в проул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вление продуктами пит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щевое отравление – состояние очень тяжелое: возникают такие симптомы, как резкая головная боль, слабость, тошнота, многократная рвота, повышение температуры тела, частый сту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вление продуктами питания может случиться в любой момент: слишком сложно в наше время уследить за качеством еды, которую мы приобретаем в магазинах и на рын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вление может случиться как вследствие употребления несвежих продуктов животного происхождения (мясо животных, птица, рыба), так и в результате угощения немытыми фруктами. Очень важно подобрать правильное питание при пищевом отравлении, чтобы помочь организму в самые короткие сроки восстановить свое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при отравлении может включ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упчики на слабом курином бульоне с добавлением слизистых круп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се нежирные сорта мяса, рыбы, птицы, приготовленные на пару или в духов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творог и суфле на пару из твор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тварные и паровые котлеты и тефт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тертые каши на воде – подойдет рис, овсянка, греч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млет, приготовленный на пару, яйца всмятку (ограниченн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есладкие кисели из ягод и фру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зеленый чай и отвар шиповника без сах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при отравлении нужно соблюдать от пяти до десяти дней, в зависимости от того, как быстро восстанавливается организ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величить количество употребляемой жидкости – в этом плане прекрасно подойдет как обычная, так и минеральная вода, которой нужно выпить как можно больше с целью промывания желу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можно принять светло-розовый раствор марганца и вызвать рвоту – это также делается с целью прочищения желу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ак, после того, как вы обнаружили симптомы отравления у себя, своего ребенка или кого-то из близких, первое, что нужно сделать – это вызвать на дом скорую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manadvice.ru/teplovoy-udar-u-rebenka" TargetMode="External"/><Relationship Id="rId4" Type="http://schemas.openxmlformats.org/officeDocument/2006/relationships/hyperlink" Target="http://womanadvice.ru/solnechnyy-udar-u-detey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1:00Z</dcterms:created>
  <dc:creator>NMakarova</dc:creator>
  <dc:description/>
  <cp:keywords/>
  <dc:language>en-US</dc:language>
  <cp:lastModifiedBy>НЭТА</cp:lastModifiedBy>
  <dcterms:modified xsi:type="dcterms:W3CDTF">2015-05-20T05:01:00Z</dcterms:modified>
  <cp:revision>2</cp:revision>
  <dc:subject/>
  <dc:title>Безопасное поведение несовершеннолетних на воде</dc:title>
</cp:coreProperties>
</file>