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makeword"/>
        <w:pBdr>
          <w:bottom w:val="single" w:sz="12" w:space="1" w:color="000000"/>
        </w:pBd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Выписка из учетной политики учреждения   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СШ»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ий раздел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т основных средств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Учет ведется по первичным документам, которые проверены сотрудниками учреждения в соответствии с Положением о внутреннем финансовом контр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3 Инструкции к Единому плану счетов № 157н, пункт 23 Стандарта «Концептуальные основы бухучета и отчетност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а также штампы, печати и инвентарь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 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объекты библиотечного фонда;</w:t>
      </w:r>
    </w:p>
    <w:p>
      <w:pPr>
        <w:pStyle w:val="Makewo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бель для обстановки одного помещения:</w:t>
      </w:r>
    </w:p>
    <w:p>
      <w:pPr>
        <w:pStyle w:val="Makewo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ы, стулья, стеллажи, шкафы, полки;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мпьютерное и периферийное оборудование: системные блоки, мониторы, компьютерные мыши, клавиатуры, принтеры, сканеры, колонки, акустические системы, микрофоны, веб-камеры, устройства захвата видео, внешние ТВ-тюнеры, внешние накопители на жестких дисках;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ъединения и конкретный перечень объединяемых объектов определяет комиссия учреждения по поступлению и выбытию активов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10 Стандарта «Основные средства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ому инвентарному объекту недвижимого имущества, а также движимого имущества, кроме объектов стоимостью до 10000,00 рублей включительно, присваивается уникальный инвентарный номер из 12 знаков: 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–й разряд – код вида финансового обеспечения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–4-й разряды – коды синтетического счета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–6-й разряды – коды аналитического счета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–12-й разряды – порядковый номер объекта в группе (000001–999999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Makeword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ода № 2018-ст пункт 45 Инструкции к Единому плану счетов № 157н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числение амортизации основных средств в бухгалтерском учете производится линейным способом в соответствии со сроками полезного использования (пункт 36 приказа Министерства Финансов Российской Федерац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). Начисление амортизации приостанавливается с 1-го числа месяца, следующего за месяцем, в котором основное средство было передано на модернизацию, реконструкцию. А возобновляется с 1-го числа месяца, следующего за месяцем, в котором модернизация, реконструкция была закончена. Срок полезного использования объектов основных средств устанавливает комиссия по поступлению и выбытию в соответствии с пунктом 35 Стандарта «Основные средства»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, относящееся к категории особо ценного имущества (ОЦИ), определяет комиссия по поступлению и выбытию активов. Такое имущество принимается к учету на основании выписки из протокола комисси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е средства стоимостью до 10000,00 рублей включительно, находящиеся в эксплуатации, учитываются на одноименном забалансовом счете 21 по балансовой стоимости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39 приказа Министерства Финансов Российской Федерац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 (с изменениями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8. При приобретении и (или) создании основных средств за счет средств, полученных по разным видам деятельности, сумма вложений, сформированных на счете 106.00, переводится на код вида деятельности 4 «Субсидии на выполнение государственного (муниципального) задания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, который ранее приобретен (создан) учреждением за счет средств от приносящей доход деятельности, стоимость этого объекта переводится с кода вида деятельности «2» на код вида деятельности «4». Одновременно переводится сумма начисленной амортизаци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9. Земельные участки, закрепленные за учреждением на праве постоянного (бессрочного) пользования (в том числе расположенные под объектами недвижимости), учитываются на соответствующем аналитическом счете счета 0.103.11.000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кадастровой стоим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71, 78 Инструкции к Единому плану счетов №157н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материальных запасов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Оценка материальных запасов, которые приобретены за плату, осуществляется по фактической стоимости приобретения. Единицей учета материальных запасов является номенклатурный номер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ункты 100, 101–102 Инструкции к Единому плану счетов № 157н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Фактическая стоимость материальных запасов, полученных в результате ремонта, разборки, утилизации (ликвидации) основных средств или иного имущества определяется исходя из следующих факторов: 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их текущей оценочной стоимости на дату принятия к бухгалтерскому учету;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 Списание материальных запасов производится по средней фактической стоимост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ункт 108 Инструкции к Единому плану счетов № 157н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5. Выдача в эксплуатацию на нужды учреждения канцелярских принадлежностей, лекарственных препаратов, запасных частей и хозяйственных материалов оформляется ведомостью выдачи материальных ценностей на нужды учреждения (ф. 0504210). Списание указанных в настоящем пункте материальных запасов производится по Акту о списании материальных запасов (ф. 0504230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й и хозяйственный инвентарь, посуда списываются по Акту о списании мягкого и хозяйственного инвентаря (ф. 0504143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атериальные запасы списываются по акту о списании материальных запасов (ф. 0504230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стоимости 1,00 руб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52–60 Стандарта «Концептуальные основы бухучета и отчетности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нежные средства от виновных лиц в возмещение ущерба, причиненного нефинансовым активам, отражаются по коду вида деятельности «2» – приносящая доход деятельность (собственные доходы учреждения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озмещение в натуральной форме ущерба, причиненного нефинансовым активам, отражается по коду вида финансового обеспечения (деятельности), по которому активы учитывались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3. Расчеты с дебиторами и кредиторам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Аналитический учет расчетов с поставщиками (подрядчиками) ведется в разрезе контраген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алитический учет расчетов с арендаторами ведется в разрезе контраг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ебиторскую и кредиторскую задолженность, по которой срок исковой давности истек, списывать на финансовый результат по истечении 3 лет на основании данных проведенной инвентариз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исанную с балансового учета задолженность отражать на забалансовых счетах 04 «Задолженность неплатежеспособных дебиторов», 20 «Задолженность, не востребованная кредиторами» в течение пяти лет с момента списания с балансового учета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списывается отдельно по каждому обязательству (дебитору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339, 340 Инструкции к Единому плану счетов № 157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списывается отдельно по каждому обязательству (кредитору)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371, 372 Инструкции к Единому плану счетов № 157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 истечении двенадцати лет отражения задолженности на забалансовом уче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пункты 339, 371 Инструкции к Единому плану счетов № 157н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ет расходов, себестоимости готовой продукции, платных работ и услуг и финансовых результатов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Бухгалтерский учет расходов, себестоимости и финансовых результатов ведется в соответствии с пп.293-302 Инструкции № 157н, пп. 148-160 Инструкции № 174н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Расходы учреждения в бухгалтерском учете детализируются и относя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выполнения муниципального задания на счет 410960000 «Себестоимость продукции, работ, услуг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, на капитальные вложения на счет 040120000 «Расходы текущего финансового года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учреждения, включая средства, полученные от осуществления приносящей доход деятельности на счет 210960000 «Себестоимость продукции, работ, услуг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по закрытию счетов бухгалтерского учета поступлений (доходов) и расходов, и формированию финансового результата хозяйственной деятельности учреждений, включаю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4"/>
        <w:jc w:val="both"/>
        <w:rPr/>
      </w:pPr>
      <w:r>
        <w:rPr>
          <w:sz w:val="28"/>
          <w:szCs w:val="28"/>
        </w:rPr>
        <w:t xml:space="preserve">- сформированная на счете 010960000 «Себестоимость готовой продукции, работ, услуг» ежеквартально относится на счет 040120000 «Расходы текущего финансового года»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ие на финансовый результат деятельности расходов учреждения осуществляется последними бухгалтерскими проводками в конце год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тупления (доходы), полученные учреждением из всех источников финансового обеспечения ежеквартально относятся на счет 040110000 «Доходы текущего финансового год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5. Поступления (доходы), полученные учреждением из всех источников финансового обеспечения относятся на финансовый результат его деятельности последними бухгалтерскими проводками в конце года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Санкциониров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Каждый из счетов санкционирования расходов детализируется в разрезе видов расходов и видов дохо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умма доходов (поступлений) по каждому виду финансового обеспечения утверждается на основании Плана ФХД на текущий г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Бюджетные обязательства принимаются на основан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четно-платежной ведомости (обязательства по оплате труда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ных ведомостей по начислению страховых взносов, (обязательства по начислению страховых взносов на оплату труда, пособий из средств ФСС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люченных договоров, разовых счетов (обязательства по поставке товаров, работ, услуг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четов подотчетного лица (обязательства по расчетам с подотчетными лицам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четов налогов (обязательства по налогам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й по проверке (пени, штрафы) или решений суда (штрафные обязательств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Общий объем принятых учреждением обязательств не должен превышать показатели, отраженные в плане (в доходной и расходной частях).  Учреждение вправе принять на себя только те обязательства, которые оно может выполн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Принятие обязательств должно обеспечиваться денежными средствами и соответствовать тем расходным направлениям, которые отражены и утверждены в план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Денежные обязательства (обязанность уплатить, исполнение сделки) принимаются на основан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ных накладных и оприходованных материалов, товаров, основных средств, готовой продукц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ученных актов о выполненных услугах, рабо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ных счетов-фактур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явления о выдаче средств в подотч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твержденного авансового отч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словий авансирования поставщиков по условиям договор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в выплат по зарплат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домостей начисления страховых взносо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удебных реше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ктов прове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ухгалтерская отчет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Бухгалтерская отчетность составляется на основании аналитического и синтетического учета по формам, в объеме и в сроки, установленные Инструкцией о порядке составления, представления годовой, квартальной отчетности государственных (муниципальных) бюджетных и автономных учреждений (приказ Минфина России от 25 марта 2011 г. № 33н).</w:t>
      </w:r>
      <w:bookmarkStart w:id="0" w:name="dfas8txgg0"/>
      <w:bookmarkEnd w:id="0"/>
      <w:r>
        <w:rPr>
          <w:sz w:val="28"/>
          <w:szCs w:val="28"/>
        </w:rPr>
        <w:t xml:space="preserve"> </w:t>
      </w:r>
      <w:bookmarkStart w:id="1" w:name="dfaskkhaza"/>
      <w:bookmarkEnd w:id="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2. Бухгалтерскую отчётность подписывает руководитель (заместитель руководителя) учреждения и предоставляет в МКУ ЦОДМОО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7. Расходы будущих периодов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К расходам будущих периодов относится </w:t>
      </w:r>
      <w:r>
        <w:rPr>
          <w:sz w:val="28"/>
          <w:szCs w:val="28"/>
        </w:rPr>
        <w:t>расчета резервов на оплату по отпуска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Оценочное обязательство в виде резерва на оплату отпусков за фактически отработанное время определяется ежеквартально на последний день квартал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умма резерва, отраженная в бухгалтерском учете до отчетной даты, корректируется до величины вновь рассчитанного резерв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в сторону увеличения – дополнительными бухгалтерскими проводк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в сторону уменьшения – проводками, оформленными методом «красное сторно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величину резерва на оплату отпусков включа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сумма оплаты отпусков сотрудникам за фактически отработанное время на дату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начисленная на сумму отпускных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4. Сумма оплаты отпусков рассчитывается по форму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9"/>
        <w:gridCol w:w="4136"/>
        <w:gridCol w:w="329"/>
        <w:gridCol w:w="287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ы отпуско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5. Данные о количестве дней неиспользованного отпуска представляет в МКУ ЦОДМОО лицо, ответственное за ведение кадровой работы учреждения в соответствии с графиком документообор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Средний дневной заработок (З ср.д.) в целом по учреждению определяется по форму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ср.д. = ФОТ : 12 мес. : Ч : 29,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В сумму обязательных страховых взносов для формирования резерва включается сумма, рассчитанная по общеустановленной ставке страховых взно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% – суммарную ставку платежей на обязательное страхование и взносов на травматиз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тная политика учреждения в целях налогового уче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разде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й учет в учреждении организуется в соответствии с требованиями Налогового Кодекса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едение налогового учета осуществляется МКУ ЦОДМОО - отделом по бухгалтерскому учету и отчет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 МКУ ЦОДМОО ежеквартально исчисляет налоговые декларации по НДС, земельному налогу, налогу на имущество, налогу на прибыль и предоставляет в МИФНС России №6 по Республике Крым по учреждению в установленные сро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 на прибыл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, порядок и сроки уплаты определяются на основании главы 25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статьи 251 п. 14 Налогового Кодекса РФ при определении налоговой базы не учитываются средства целевого финансирования в виде субсидий, предоставленных бюджетным учреждения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3. На основании федерального закона от 02.05.2015 года  №110-ФЗ «О внесении изменений в ст. 284.1. части второй Налогового Кодекса РФ» к доходам от деятельности по присмотру и уходу за детьми применяется налоговая ставка 0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ходы и расходы от сдачи в аренду имущества, буфетной выручки в целях исчисления налога на прибыль определяются методом начисления согласно ст. 271 и 272 НК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оставе прямых расходов учитываются: материальные затраты, определяемые в соответствии с пп. 1 и 4 п. 1 ст. 254 НК РФ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четными периодами по налогу признаются: первый квартал, полугодие и девять месяцев,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7. В учреждении не создаются резервы для целей налогообло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 на добавленную стоимост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 Учреждение использует право на освобождение от обложения НД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 В соответствии с п. 4.1 ч. 2 ст. 146 Налогового кодекса Российской Федерации выполнение работ (оказание услуг) учреждением в рамках муниципального задания, источником финансового обеспечения которого является субсидия из соответствующего бюджета бюджетной сист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не признается объектом налогообложения по налогу на добавленную стоимо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3. Операции, не подлежащие налогообложению (освобождаемые от налогообложения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2 ч. 4 ст. 149 Налогового кодекса Российской Федерации услуги по присмотру и уходу за детьми в учрежден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 соответствии с п. 2 ч. 5 ст. 149 Налогового кодекса Российской Федерации продукты питания, непосредственно произведенные столовыми образовательных организаций и реализуемые ими в указанных организаци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 на имущест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е ставки, порядок и сроки уплаты определяются на основании Закона Республики Крым №7-ЗРК/2014 «О налоге на имущество организаций» от 19 ноября 201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ом налогообложения признается движимое и недвижимое имущество, учитываемо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логовая ставка устанавливается в размере 1%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четными периодами по налогу на имущество признаются первый квартал, полугодие и девять месяцев, календарный год. По истечении налогового периода в налоговый орган по месту нахождения организации представляется налоговая декларация по нало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емельный нало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логовые ставки, порядок и сроки уплаты определяются на основании главы 31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Учреждение финансируется за счет средств муниципального образования городской округ Евпатории и в соответствии с п. 6 решения Евпаторийского городского совета Республики Крым №1-5/3 от 21.11.2014 года «Об установлении земельного налога на территории муниципального образования городской округ Евпатория» освобождается от уплаты земельного налога в полном объе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3. Отчетн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4. По истечении налогового периода в МИФНС России №6 по Республике Крым представляется налоговая декларация по нало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 на доходы физических лиц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ет доходов, налоговых вычетов, а также сумм исчисленного и удержанного налога на доходы физических лиц по каждому сотруднику ведется в индивидуальной карточ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 доходах физических лиц по форме 2-НДФЛ представляются в налоговый орган в электронном виде по телекоммуникационным каналам связ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атой фактического получения дохода считается день выплаты дохода, в том числе перечисления дохода на счета работников в банк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еречисление исчисленных и удержанных сумм налога в бюджет производится учреждением в МИФНС  России №6 по Республике Кр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7. Плата за негативное воздействие на окружающую сред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1. На основании приказа учреждения МКУ ЦОДМОО ежеквартально оплачивает плату за негативное воздействие на окружающую среду в Росприроднадзор по Республике Кр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тчетный период для внесения платы за негативное воздействие на окружающую среду –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Срок сдачи д</w:t>
      </w:r>
      <w:r>
        <w:rPr>
          <w:color w:val="000000"/>
          <w:sz w:val="28"/>
          <w:szCs w:val="28"/>
        </w:rPr>
        <w:t>екларации о плате за негативное воздействие на окружающую среду – до 10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Makeword">
    <w:name w:val="makeword"/>
    <w:basedOn w:val="Normal"/>
    <w:qFormat/>
    <w:pPr>
      <w:spacing w:before="280" w:after="136"/>
    </w:pPr>
    <w:rPr/>
  </w:style>
  <w:style w:type="paragraph" w:styleId="Groupmakeword">
    <w:name w:val="groupmake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0:00Z</dcterms:created>
  <dc:creator>Юлия</dc:creator>
  <dc:description/>
  <cp:keywords/>
  <dc:language>en-US</dc:language>
  <cp:lastModifiedBy>Asus</cp:lastModifiedBy>
  <dcterms:modified xsi:type="dcterms:W3CDTF">2019-09-18T20:48:00Z</dcterms:modified>
  <cp:revision>50</cp:revision>
  <dc:subject/>
  <dc:title/>
</cp:coreProperties>
</file>