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Директор МБОУ «НС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олисан. Т.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учебников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нных к использованию Министерством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 – 2020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овоозерновская средняя школа города Евпатории Республики Кр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160"/>
        <w:gridCol w:w="3060"/>
        <w:gridCol w:w="900"/>
        <w:gridCol w:w="1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 </w:t>
            </w:r>
            <w:r>
              <w:rPr>
                <w:sz w:val="20"/>
                <w:szCs w:val="20"/>
              </w:rPr>
              <w:t>Ф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УССКИЙ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 2 частях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НГЛИЙСКИЙ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0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.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.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8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.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КРУЖАЮЩИЙ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                      МИ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в 2 ч.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в 2 ч.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СНОВЫ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ДУХОВН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РАВСТВЕННОЙ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Шемшурина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Основы православной культуры ( с диск)     </w:t>
              <w:br/>
              <w:br/>
              <w:t>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, 2016</w:t>
            </w:r>
          </w:p>
          <w:p>
            <w:pPr>
              <w:pStyle w:val="Normal"/>
              <w:rPr/>
            </w:pPr>
            <w:r>
              <w:rPr/>
              <w:t>2019</w:t>
              <w:br/>
              <w:br/>
              <w:br/>
              <w:br/>
              <w:b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  <w:br/>
              <w:br/>
              <w:br/>
              <w:br/>
              <w:br/>
              <w:t>Просвещение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ЗОБРАЗИТЕЛЬНОЕ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.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2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2.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2.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1.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ЗИЧЕСКАЯ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1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160"/>
        <w:gridCol w:w="3060"/>
        <w:gridCol w:w="900"/>
        <w:gridCol w:w="1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</w:t>
            </w:r>
            <w:r>
              <w:rPr/>
              <w:t>Ф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изд-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УССКИЙ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ЯЗЫ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 2 ч.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.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.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.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.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ИНОСТРАННЫЙ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ЯЗЫ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с дис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РИЯ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РОССИ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П.</w:t>
            </w:r>
          </w:p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>История России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СЕОБЩАЯ   ИСТОР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: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500-18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История Нового времени, 1800-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, 1800-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2.3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.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ин Г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1.12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 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 (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-ратория знаний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-ратор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рдин О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2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глазов В.И.</w:t>
            </w:r>
          </w:p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Биология (с дис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2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2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2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3.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3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ОБРАЗИТЕЛЬНОЕ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 искусство. Декоративно-прикладное искусство в жизни человека (с 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скусство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2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2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: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ЗИЧЕСКАЯ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1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СНОВЫ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ЕЗОПАСНОСТИ                                                                ЖИЗНЕДЕЯТЕЛЬНОСТ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2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 безопасности жизнедеятельности (с д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2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СНОВЫ ДУХОВНО  </w:t>
      </w:r>
    </w:p>
    <w:p>
      <w:pPr>
        <w:pStyle w:val="Normal"/>
        <w:rPr>
          <w:szCs w:val="28"/>
        </w:rPr>
      </w:pPr>
      <w:r>
        <w:rPr>
          <w:szCs w:val="28"/>
        </w:rPr>
        <w:t>-НРАВСТВЕ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ТУРЫ РОССИИ </w:t>
      </w:r>
      <w:r>
        <w:rPr>
          <w:sz w:val="28"/>
          <w:szCs w:val="28"/>
        </w:rPr>
        <w:t xml:space="preserve">   5      </w:t>
      </w:r>
      <w:r>
        <w:rPr>
          <w:szCs w:val="28"/>
        </w:rPr>
        <w:t>Виноградова Н.Ф.        Основы                                   2018      Вентана-Гра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духовно – нрав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ультуры России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160"/>
        <w:gridCol w:w="3060"/>
        <w:gridCol w:w="900"/>
        <w:gridCol w:w="1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</w:t>
            </w:r>
            <w:r>
              <w:rPr/>
              <w:t>Ф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изд-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ИЙ 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  ЛИТЕРА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 -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9</w:t>
              <w:br/>
              <w:b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</w:t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</w:t>
            </w:r>
            <w:r>
              <w:rPr>
                <w:b/>
              </w:rPr>
              <w:t>Литература в 2 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  <w:br/>
              <w:b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учебник</w:t>
              <w:br/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в 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учебник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АНГЛИЙСКИЙ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ЯЗЫ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(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right="113" w:hanging="0"/>
              <w:rPr/>
            </w:pPr>
            <w:r>
              <w:rPr/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РИЯ       </w:t>
            </w:r>
          </w:p>
          <w:p>
            <w:pPr>
              <w:pStyle w:val="Normal"/>
              <w:ind w:left="380" w:right="113" w:hanging="0"/>
              <w:rPr/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ОССИ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буев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 Н.М.</w:t>
            </w:r>
          </w:p>
          <w:p>
            <w:pPr>
              <w:pStyle w:val="Normal"/>
              <w:rPr/>
            </w:pPr>
            <w:r>
              <w:rPr/>
              <w:t>Торкунов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России в 3-х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СЕОБЩАЯ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.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олова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4.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аковский В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7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1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ин Г.К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и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1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Геомет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1.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и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</w:t>
            </w:r>
          </w:p>
          <w:p>
            <w:pPr>
              <w:pStyle w:val="Normal"/>
              <w:rPr/>
            </w:pPr>
            <w:r>
              <w:rPr/>
              <w:t>Лаборатория  знаний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.4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</w:t>
            </w:r>
          </w:p>
          <w:p>
            <w:pPr>
              <w:pStyle w:val="Normal"/>
              <w:rPr/>
            </w:pPr>
            <w:r>
              <w:rPr/>
              <w:t>Лаборатория 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1.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( 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1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и профиль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3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(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3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5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( с дис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ЗИЧЕСКАЯ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СНОВЫ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ЕЗОПАСНОСТИ   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3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3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ИЯ           11         Воронцов Б.А.             Астрономия                          2018        Др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         10-11        Симоненко В.Д.           Технология                        2018      Вентана-Г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: Заведующая библиотекой                      Деева Н.В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Ultimate</dc:creator>
  <dc:description/>
  <cp:keywords/>
  <dc:language>en-US</dc:language>
  <cp:lastModifiedBy>Школа</cp:lastModifiedBy>
  <cp:lastPrinted>2019-09-06T10:41:00Z</cp:lastPrinted>
  <dcterms:modified xsi:type="dcterms:W3CDTF">2019-09-06T07:44:00Z</dcterms:modified>
  <cp:revision>24</cp:revision>
  <dc:subject/>
  <dc:title>ПЕРЕЧЕНЬ УЧЕБНИКОВ НА 2014 – 2015 учебный год</dc:title>
</cp:coreProperties>
</file>