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19050</wp:posOffset>
            </wp:positionV>
            <wp:extent cx="3178810" cy="1789430"/>
            <wp:effectExtent l="0" t="0" r="0" b="0"/>
            <wp:wrapTight wrapText="bothSides">
              <wp:wrapPolygon edited="0">
                <wp:start x="-122" y="-108"/>
                <wp:lineTo x="-122" y="21788"/>
                <wp:lineTo x="21661" y="21788"/>
                <wp:lineTo x="21661" y="-108"/>
                <wp:lineTo x="-122" y="-108"/>
              </wp:wrapPolygon>
            </wp:wrapTight>
            <wp:docPr id="1" name="dieta-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ta-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ам надо больше двигаться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 походы, в лес ходи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И меньше нужно време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 столовой проводит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ы подружитесь с солнцем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Со свежим воздухом, водо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тступят все болезни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омчатся стороно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Несите людям радость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Добро и сердца све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И будете здоров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ы много-много лет.</w:t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51435</wp:posOffset>
            </wp:positionV>
            <wp:extent cx="2647950" cy="1815465"/>
            <wp:effectExtent l="0" t="0" r="0" b="0"/>
            <wp:wrapTight wrapText="bothSides">
              <wp:wrapPolygon edited="0">
                <wp:start x="-54" y="0"/>
                <wp:lineTo x="-54" y="21409"/>
                <wp:lineTo x="21600" y="21409"/>
                <wp:lineTo x="21600" y="0"/>
                <wp:lineTo x="-54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0120</wp:posOffset>
            </wp:positionH>
            <wp:positionV relativeFrom="paragraph">
              <wp:posOffset>-4771390</wp:posOffset>
            </wp:positionV>
            <wp:extent cx="2606675" cy="266192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hello_html_m7dcfd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7dcfd0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9050</wp:posOffset>
                </wp:positionV>
                <wp:extent cx="3011170" cy="518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ловицы о здоровь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40.85pt;mso-wrap-distance-left:2.9pt;mso-wrap-distance-right:2.9pt;mso-wrap-distance-top:2.9pt;mso-wrap-distance-bottom:2.9pt;margin-top:1.5pt;mso-position-vertical-relative:text;margin-left:-7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ловицы о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68605</wp:posOffset>
                </wp:positionH>
                <wp:positionV relativeFrom="paragraph">
                  <wp:posOffset>96520</wp:posOffset>
                </wp:positionV>
                <wp:extent cx="3178810" cy="1023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здоровом теле—здоровый дух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/>
                              <w:t>Береги платье снову, а здоровье смолоду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80.6pt;mso-wrap-distance-left:2.9pt;mso-wrap-distance-right:2.9pt;mso-wrap-distance-top:2.9pt;mso-wrap-distance-bottom:2.9pt;margin-top:7.6pt;mso-position-vertical-relative:text;margin-left:-21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здоровом теле—здоровый дух.</w:t>
                      </w:r>
                    </w:p>
                    <w:p>
                      <w:pPr>
                        <w:pStyle w:val="Heading3"/>
                        <w:widowControl w:val="false"/>
                        <w:spacing w:before="240" w:after="60"/>
                        <w:rPr/>
                      </w:pPr>
                      <w:r>
                        <w:rPr/>
                        <w:t>Береги платье снову, а здоровье смол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121285</wp:posOffset>
                </wp:positionV>
                <wp:extent cx="3178810" cy="148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/>
                              <w:t>Здоров будешь - все добудешь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Здоровому  все здорово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Здоровье не купишь - его разум дарит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/>
                              <w:t>Ум да здоровье  дороже всего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16.55pt;mso-wrap-distance-left:2.9pt;mso-wrap-distance-right:2.9pt;mso-wrap-distance-top:2.9pt;mso-wrap-distance-bottom:2.9pt;margin-top:9.55pt;mso-position-vertical-relative:text;margin-left:-21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3"/>
                        <w:widowControl w:val="false"/>
                        <w:spacing w:before="240" w:after="60"/>
                        <w:rPr/>
                      </w:pPr>
                      <w:r>
                        <w:rPr/>
                        <w:t>Здоров будешь - все добудешь.</w:t>
                      </w:r>
                    </w:p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Здоровому  все здорово.</w:t>
                      </w:r>
                    </w:p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Здоровье не купишь - его разум дарит.</w:t>
                      </w:r>
                    </w:p>
                    <w:p>
                      <w:pPr>
                        <w:pStyle w:val="Heading3"/>
                        <w:widowControl w:val="false"/>
                        <w:spacing w:before="240" w:after="60"/>
                        <w:rPr/>
                      </w:pPr>
                      <w:r>
                        <w:rPr/>
                        <w:t>Ум да здоровье  дороже вс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24130</wp:posOffset>
            </wp:positionV>
            <wp:extent cx="2374900" cy="2409190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left"/>
        <w:rPr>
          <w:b/>
          <w:b/>
          <w:i w:val="false"/>
          <w:i w:val="false"/>
          <w:color w:val="000000"/>
          <w:sz w:val="24"/>
          <w:lang w:val="ru-RU"/>
        </w:rPr>
      </w:pPr>
      <w:r>
        <w:rPr>
          <w:b/>
          <w:i w:val="false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color w:val="0F243E"/>
          <w:sz w:val="48"/>
        </w:rPr>
      </w:pPr>
      <w:r>
        <w:rPr>
          <w:b/>
          <w:color w:val="0F243E"/>
          <w:sz w:val="48"/>
        </w:rPr>
        <w:t xml:space="preserve">Здоровому </w:t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color w:val="0F243E"/>
        </w:rPr>
      </w:pPr>
      <w:r>
        <w:rPr>
          <w:b/>
          <w:color w:val="0F243E"/>
          <w:sz w:val="48"/>
        </w:rPr>
        <w:t>все здорово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5930</wp:posOffset>
            </wp:positionH>
            <wp:positionV relativeFrom="paragraph">
              <wp:posOffset>79375</wp:posOffset>
            </wp:positionV>
            <wp:extent cx="3217545" cy="2538730"/>
            <wp:effectExtent l="0" t="0" r="0" b="0"/>
            <wp:wrapTight wrapText="bothSides">
              <wp:wrapPolygon edited="0">
                <wp:start x="9199" y="112"/>
                <wp:lineTo x="7921" y="228"/>
                <wp:lineTo x="4471" y="1498"/>
                <wp:lineTo x="4471" y="1960"/>
                <wp:lineTo x="4024" y="2308"/>
                <wp:lineTo x="2490" y="3694"/>
                <wp:lineTo x="2171" y="4270"/>
                <wp:lineTo x="1275" y="5542"/>
                <wp:lineTo x="444" y="7506"/>
                <wp:lineTo x="-3" y="9354"/>
                <wp:lineTo x="-62" y="11202"/>
                <wp:lineTo x="190" y="13050"/>
                <wp:lineTo x="701" y="14898"/>
                <wp:lineTo x="1723" y="16745"/>
                <wp:lineTo x="3256" y="18593"/>
                <wp:lineTo x="3321" y="18826"/>
                <wp:lineTo x="5749" y="20441"/>
                <wp:lineTo x="6004" y="20789"/>
                <wp:lineTo x="8944" y="21481"/>
                <wp:lineTo x="10159" y="21481"/>
                <wp:lineTo x="11435" y="21481"/>
                <wp:lineTo x="12650" y="21481"/>
                <wp:lineTo x="15655" y="20789"/>
                <wp:lineTo x="15846" y="20441"/>
                <wp:lineTo x="18274" y="18709"/>
                <wp:lineTo x="19872" y="16745"/>
                <wp:lineTo x="20895" y="14898"/>
                <wp:lineTo x="21406" y="13050"/>
                <wp:lineTo x="21600" y="11202"/>
                <wp:lineTo x="21533" y="9354"/>
                <wp:lineTo x="21150" y="7506"/>
                <wp:lineTo x="20383" y="5656"/>
                <wp:lineTo x="19170" y="3694"/>
                <wp:lineTo x="17700" y="2422"/>
                <wp:lineTo x="17125" y="1960"/>
                <wp:lineTo x="17188" y="1498"/>
                <wp:lineTo x="13737" y="228"/>
                <wp:lineTo x="12395" y="112"/>
                <wp:lineTo x="9199" y="112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48"/>
        </w:rPr>
        <w:t>!</w:t>
      </w:r>
    </w:p>
    <w:p>
      <w:pPr>
        <w:pStyle w:val="Normal"/>
        <w:tabs>
          <w:tab w:val="clear" w:pos="708"/>
          <w:tab w:val="left" w:pos="12520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jc w:val="center"/>
        <w:rPr/>
      </w:pPr>
      <w:r>
        <w:rPr>
          <w:b/>
          <w:sz w:val="28"/>
          <w:szCs w:val="28"/>
        </w:rPr>
        <w:t xml:space="preserve">Информационный буклет для учащихся 1-9 классов подготовила </w:t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 библиотекарь</w:t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НСШ» Деева Н.В.</w:t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ind w:right="-5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Здоровье</w:t>
      </w:r>
      <w:r>
        <w:rPr>
          <w:rFonts w:cs="Arial Narrow" w:ascii="Arial Narrow" w:hAnsi="Arial Narrow"/>
          <w:sz w:val="28"/>
          <w:szCs w:val="28"/>
        </w:rPr>
        <w:t xml:space="preserve"> – это самый дорогой, самый драгоценный дар, который получил человек от природы!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доровье</w:t>
      </w:r>
      <w:r>
        <w:rPr>
          <w:rFonts w:cs="Arial Narrow" w:ascii="Arial Narrow" w:hAnsi="Arial Narrow"/>
          <w:sz w:val="28"/>
          <w:szCs w:val="28"/>
        </w:rPr>
        <w:t xml:space="preserve"> – это достояние всего общества, которое невозможно оценить.</w:t>
      </w:r>
      <w:r>
        <w:rPr>
          <w:sz w:val="28"/>
          <w:szCs w:val="28"/>
        </w:rPr>
        <w:t xml:space="preserve"> </w:t>
      </w:r>
    </w:p>
    <w:p>
      <w:pPr>
        <w:pStyle w:val="Normal"/>
        <w:ind w:right="-59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9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репкое здоровье</w:t>
      </w:r>
      <w:r>
        <w:rPr>
          <w:rFonts w:cs="Arial Narrow" w:ascii="Arial Narrow" w:hAnsi="Arial Narrow"/>
          <w:sz w:val="28"/>
          <w:szCs w:val="28"/>
        </w:rPr>
        <w:t xml:space="preserve"> – основа жизни,  обеспечивает нам долгую и активную жизнь. Оно открывает возможности для всех свершений и достижений человека, способствует выполнению наших планов, преодолению трудностей, дает возможность успешно решать жизненные задачи.</w:t>
      </w:r>
    </w:p>
    <w:p>
      <w:pPr>
        <w:pStyle w:val="Normal"/>
        <w:ind w:right="-45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 все века люди стремились к укреплению своего здоровья, развитию силы, ловкости и выносливости тела. </w:t>
      </w:r>
    </w:p>
    <w:p>
      <w:pPr>
        <w:pStyle w:val="Normal"/>
        <w:ind w:right="-59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9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Здоровый образ жизни</w:t>
      </w:r>
      <w:r>
        <w:rPr>
          <w:rFonts w:cs="Arial Narrow" w:ascii="Arial Narrow" w:hAnsi="Arial Narrow"/>
          <w:sz w:val="28"/>
          <w:szCs w:val="28"/>
        </w:rPr>
        <w:t xml:space="preserve"> подразумевает правильную организацию питания, равномерные физические нагрузки, регулярный отдых – всё то, что</w:t>
      </w:r>
      <w:r>
        <w:rPr>
          <w:rFonts w:cs="Franklin Gothic Medium" w:ascii="Franklin Gothic Medium" w:hAnsi="Franklin Gothic Medium"/>
          <w:b/>
          <w:i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ддерживает и укрепляет организм.</w:t>
      </w:r>
    </w:p>
    <w:p>
      <w:pPr>
        <w:pStyle w:val="Normal"/>
        <w:ind w:right="-5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чень важно следить за своим здоровьем с первых осознанных шагов. </w:t>
      </w:r>
    </w:p>
    <w:p>
      <w:pPr>
        <w:pStyle w:val="Normal"/>
        <w:ind w:right="-59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зможности человеческого организма гораздо шире и богаче, чем мы их представляем. В экстремальных ситуациях организм способен демонстрировать совершенно удивительные вещи: приспособленность к страшной жаре, дикому холоду, ледяной воде, кислородной недостаточности и другим факторам. Резервы человека поистине неисчерпаемы. </w:t>
      </w:r>
    </w:p>
    <w:p>
      <w:pPr>
        <w:pStyle w:val="Normal"/>
        <w:ind w:left="-426" w:right="-595" w:hanging="14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зможность вести здоровый образ жизни зависит:</w:t>
      </w:r>
    </w:p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состояния здоровья;</w:t>
      </w:r>
    </w:p>
    <w:p>
      <w:pPr>
        <w:pStyle w:val="Normal"/>
        <w:ind w:right="-595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условий обитания (климат, жилище);</w:t>
      </w:r>
    </w:p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экономических условий (питание, одежда, работа, отдых);</w:t>
      </w:r>
    </w:p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наличия полезных привычек (соблюдение гигиены, закаливание);</w:t>
      </w:r>
    </w:p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отсутствия вредных привычек (курение, пьянство, наркомания, малоподвижный образ жизни  и др.)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47625</wp:posOffset>
            </wp:positionV>
            <wp:extent cx="3284220" cy="22955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75pt;margin-top:1.7pt;width:253.15pt;height:48.25pt;mso-wrap-style:none;v-text-anchor:middle" type="_x0000_t136">
            <v:path textpathok="t"/>
            <v:textpath on="t" fitshape="t" string=" &#10;ЗДОРОВЬЕ БЫВАЕТ РАЗНО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43815</wp:posOffset>
            </wp:positionV>
            <wp:extent cx="3284220" cy="222186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2218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Правила здорового образа жизни</w:t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rFonts w:cs="Arial Narrow" w:ascii="Arial Narrow" w:hAnsi="Arial Narrow"/>
        </w:rPr>
        <w:t>Занимайтесь физической культурой, хотя бы 30 мин в день.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бегайте избыточного веса, не ужинайте позднее 6 часов вечера. Питайтесь не реже 3 раза в день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течение дня пейте больше жидкости. К тому же это благотворно сказывается на состоянии кожи, позволяя продлить ее молодость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ьте психологически уравновешены. Не нервничайте.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каливайте свой организм. </w:t>
      </w:r>
    </w:p>
    <w:p>
      <w:pPr>
        <w:pStyle w:val="Normal"/>
        <w:numPr>
          <w:ilvl w:val="0"/>
          <w:numId w:val="2"/>
        </w:numPr>
        <w:ind w:lef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курите, не злоупотребляйте алкоголем и другими вредными привычками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307975</wp:posOffset>
                </wp:positionV>
                <wp:extent cx="3383280" cy="477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99CC"/>
                                <w:sz w:val="32"/>
                                <w:szCs w:val="32"/>
                              </w:rPr>
                              <w:t>Принципы здорового образа жизн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7.6pt;mso-wrap-distance-left:2.9pt;mso-wrap-distance-right:2.9pt;mso-wrap-distance-top:2.9pt;mso-wrap-distance-bottom:2.9pt;margin-top:24.25pt;mso-position-vertical-relative:text;margin-left:-3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99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99CC"/>
                          <w:sz w:val="32"/>
                          <w:szCs w:val="32"/>
                        </w:rPr>
                        <w:t>Принципы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14020</wp:posOffset>
            </wp:positionH>
            <wp:positionV relativeFrom="paragraph">
              <wp:posOffset>85725</wp:posOffset>
            </wp:positionV>
            <wp:extent cx="3207385" cy="2331085"/>
            <wp:effectExtent l="0" t="0" r="0" b="0"/>
            <wp:wrapNone/>
            <wp:docPr id="13" name="p7_sostavlyayushaiez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7_sostavlyayushaiezo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5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single" w:sz="4" w:space="5" w:color="000000"/>
        <w:left w:val="single" w:sz="4" w:space="3" w:color="000000"/>
        <w:bottom w:val="single" w:sz="4" w:space="31" w:color="000000"/>
        <w:right w:val="single" w:sz="4" w:space="4" w:color="000000"/>
      </w:pBdr>
      <w:ind w:left="360" w:hanging="360"/>
      <w:jc w:val="both"/>
    </w:pPr>
    <w:rPr>
      <w:i/>
      <w:i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9:00Z</dcterms:created>
  <dc:creator>Лев</dc:creator>
  <dc:description/>
  <cp:keywords/>
  <dc:language>en-US</dc:language>
  <cp:lastModifiedBy>Школа</cp:lastModifiedBy>
  <cp:lastPrinted>2020-01-21T13:08:00Z</cp:lastPrinted>
  <dcterms:modified xsi:type="dcterms:W3CDTF">2020-04-29T16:08:00Z</dcterms:modified>
  <cp:revision>6</cp:revision>
  <dc:subject/>
  <dc:title/>
</cp:coreProperties>
</file>