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262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 щадя себя в огне войны,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 жалея сил во имя Родины,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ети героической страны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ыли настоящими героя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Цена Победы.</w:t>
      </w:r>
    </w:p>
    <w:p>
      <w:pPr>
        <w:pStyle w:val="Normal"/>
        <w:rPr/>
      </w:pPr>
      <w:r>
        <w:rPr/>
        <w:drawing>
          <wp:inline distT="0" distB="0" distL="0" distR="0">
            <wp:extent cx="429260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рочитай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нигу о вой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44"/>
        </w:rPr>
      </w:pPr>
      <w:r>
        <w:rPr>
          <w:rFonts w:cs="Monotype Corsiva" w:ascii="Monotype Corsiva" w:hAnsi="Monotype Corsiva"/>
          <w:b/>
          <w:color w:val="000000"/>
          <w:sz w:val="32"/>
          <w:szCs w:val="44"/>
        </w:rPr>
        <w:t>Рекомендательный список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44"/>
        </w:rPr>
      </w:pPr>
      <w:r>
        <w:rPr>
          <w:rFonts w:cs="Monotype Corsiva" w:ascii="Monotype Corsiva" w:hAnsi="Monotype Corsiva"/>
          <w:b/>
          <w:color w:val="000000"/>
          <w:sz w:val="32"/>
          <w:szCs w:val="44"/>
        </w:rPr>
        <w:t xml:space="preserve">подготовила педагог – библиотекар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44"/>
        </w:rPr>
      </w:pPr>
      <w:r>
        <w:rPr>
          <w:rFonts w:cs="Monotype Corsiva" w:ascii="Monotype Corsiva" w:hAnsi="Monotype Corsiva"/>
          <w:b/>
          <w:color w:val="000000"/>
          <w:sz w:val="32"/>
          <w:szCs w:val="44"/>
        </w:rPr>
        <w:t>МБОУ «НСШ» Деева Н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color w:val="E36C0A"/>
          <w:sz w:val="56"/>
          <w:szCs w:val="56"/>
        </w:rPr>
        <w:t xml:space="preserve">«Никто не забыт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color w:val="E36C0A"/>
          <w:sz w:val="56"/>
          <w:szCs w:val="56"/>
        </w:rPr>
        <w:t>ничто не забыто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Шолохов М. Они сражались за Родину. М: Молодая гвардия. – 1986 – с.239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имонов К. Живые и мертвые. М: Молодая гвардия. - 1987 – с.392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Бондарев Ю.  Горячий снег. – М: Просвещение. – 1982 – с.318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асильев Б. А зори здесь тихие. М: Молодая гвардия. – 1985 – с. 480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ятков Г. Тоска по несбывшемуся. // Симферополь: Инфолекс. – 2005 – с.200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Мельников И. Им не вручали повесток. // Симферополь: Таврида. – 1999 – с. 288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вальчук Ф. Керченско – феодосийский десант.  // Волгоград: Лицей – 2008 – с. 72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Донец М. Великой Победы Рядовой. // Симферополь: Таврия. – 2005 – с. 320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Бубенин С. Красная горка. // Евпатория. – 2006 – с.112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0.Лишаков Г. С бескозыркой не расставались. // Симферополь: Таврия – 2000 – с.282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1.Гармаш П.Е. За родной Крым. // Симферополь: Сонат. – 2008 – с.304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2. Книга памяти. // Евпатория. Симферополь: Таврида. – 1995 – с.574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Как много было тех героев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Чьи неизвестны имена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 xml:space="preserve">Навеки их взяла с собою,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В свой край, неведомый, война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ab/>
        <w:tab/>
        <w:tab/>
        <w:tab/>
        <w:tab/>
      </w:r>
      <w:r>
        <w:rPr>
          <w:rFonts w:cs="Monotype Corsiva" w:ascii="Monotype Corsiva" w:hAnsi="Monotype Corsiva"/>
          <w:b/>
          <w:color w:val="000000"/>
          <w:sz w:val="32"/>
          <w:szCs w:val="44"/>
        </w:rPr>
        <w:t>Степан Кадашник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омните, люди!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56"/>
          <w:szCs w:val="56"/>
        </w:rPr>
      </w:pPr>
      <w:r>
        <w:rPr>
          <w:rFonts w:cs="Monotype Corsiva" w:ascii="Monotype Corsiva" w:hAnsi="Monotype Corsiva"/>
          <w:b/>
          <w:color w:val="993366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Марина</dc:creator>
  <dc:description/>
  <cp:keywords/>
  <dc:language>en-US</dc:language>
  <cp:lastModifiedBy>Школа</cp:lastModifiedBy>
  <cp:lastPrinted>2016-03-16T11:25:00Z</cp:lastPrinted>
  <dcterms:modified xsi:type="dcterms:W3CDTF">2020-04-29T16:12:00Z</dcterms:modified>
  <cp:revision>5</cp:revision>
  <dc:subject/>
  <dc:title> </dc:title>
</cp:coreProperties>
</file>