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34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 xml:space="preserve">Уважение к прошлому вот черта, отделяющая образованность от дикости. (А. С. Пушкин)  </w:t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Тот, кто не помнит своего прошлого, осужден на то, чтобы пережить его вновь. (Д. Сантаяна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4452620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Минувшее мы вновь переживаем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Рекомендательный список литератур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«В сердцах и книгах память о войне ».</w:t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/>
        <w:drawing>
          <wp:inline distT="0" distB="0" distL="0" distR="0">
            <wp:extent cx="3004820" cy="225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sz w:val="32"/>
          <w:szCs w:val="32"/>
        </w:rPr>
        <w:t>Кассиль Л. Улица младшего сына.  // М: Просвещение. – 1988 – с.439., и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99"/>
          <w:sz w:val="32"/>
          <w:szCs w:val="32"/>
        </w:rPr>
        <w:t xml:space="preserve">Лиханов А. Мой генерал. // М: Детская литература. – 1990 – с.175. 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Космодемьянская Л. Повесть о Зое и Шуре. // М: Детская литература. – 1976 – с.207.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Корольков Ю Партизан Лёня Голиков. // М: Молодая гвардия. – 1909 – с.342.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Мельников И. Сыновья уходят в бой. // Симферополь: Информ. – 2004 – с. 384.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Миронов Ф. Сумка, полная невидимых стрел. // М: Молодая гвардия. – 1990 – с.127.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Кирий И. Пусть не падают звезды. // М: Молодая гвардия. – 1988 – с.93, ил.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Катаев В. Сын полка. // М: Детская литература. – 1980 – с.256.</w:t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Дети-герои. // М: Молодая гвардия. – 1986 – с.608. , ил.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  </w:t>
      </w:r>
      <w:r>
        <w:rPr>
          <w:b/>
          <w:color w:val="333399"/>
          <w:sz w:val="32"/>
          <w:szCs w:val="32"/>
        </w:rPr>
        <w:t xml:space="preserve">10. Мельников И. Им не вручали повесток.  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         </w:t>
      </w:r>
      <w:r>
        <w:rPr>
          <w:b/>
          <w:color w:val="333399"/>
          <w:sz w:val="32"/>
          <w:szCs w:val="32"/>
        </w:rPr>
        <w:t>// Симферополь: Таврида. – 1999 – с.288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99"/>
          <w:sz w:val="32"/>
          <w:szCs w:val="32"/>
        </w:rPr>
        <w:t xml:space="preserve"> </w:t>
      </w:r>
      <w:r>
        <w:rPr>
          <w:b/>
          <w:color w:val="333399"/>
          <w:sz w:val="32"/>
          <w:szCs w:val="32"/>
        </w:rPr>
        <w:t>Фадеев А. Молодая гвардия. // М: Просвещение. – 1982 – с.528.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</w:t>
      </w:r>
      <w:r>
        <w:rPr>
          <w:b/>
          <w:color w:val="333399"/>
          <w:sz w:val="32"/>
          <w:szCs w:val="32"/>
        </w:rPr>
        <w:t>Джалиль М. Стихи и поэмы. // М: Правда – 1987 – с.576.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</w:t>
      </w:r>
      <w:r>
        <w:rPr>
          <w:b/>
          <w:color w:val="333399"/>
          <w:sz w:val="32"/>
          <w:szCs w:val="32"/>
        </w:rPr>
        <w:t>Некрасов В. В окопах Сталинграда. // М: Молодая гвардия. – 1991 – с.415.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</w:t>
      </w:r>
      <w:r>
        <w:rPr>
          <w:b/>
          <w:color w:val="333399"/>
          <w:sz w:val="32"/>
          <w:szCs w:val="32"/>
        </w:rPr>
        <w:t>Горбатов Б. Непокоренные. //  Д: Донбасс. – 1981 – с.136.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Закруткин В. Матерь человеческая. // М: Молодая гвардия. – 1992 – с.318.</w:t>
      </w:r>
    </w:p>
    <w:p>
      <w:pPr>
        <w:pStyle w:val="Normal"/>
        <w:numPr>
          <w:ilvl w:val="0"/>
          <w:numId w:val="2"/>
        </w:numPr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Воробьев К. Убиты под Москвой. // М: Правда – 1989 – с.464.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27:00Z</dcterms:created>
  <dc:creator>Марина</dc:creator>
  <dc:description/>
  <cp:keywords/>
  <dc:language>en-US</dc:language>
  <cp:lastModifiedBy>Школа</cp:lastModifiedBy>
  <dcterms:modified xsi:type="dcterms:W3CDTF">2020-04-29T12:43:00Z</dcterms:modified>
  <cp:revision>6</cp:revision>
  <dc:subject/>
  <dc:title> </dc:title>
</cp:coreProperties>
</file>