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495300</wp:posOffset>
                </wp:positionV>
                <wp:extent cx="2024380" cy="8064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806400"/>
                          <a:chOff x="0" y="0"/>
                          <a:chExt cx="2024280" cy="80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0"/>
                            <a:ext cx="611640" cy="684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0"/>
                            <a:ext cx="679320" cy="806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39pt;width:159.4pt;height:63.5pt" coordorigin="2880,-780" coordsize="3188,1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880;top:-678;width:962;height:1077;mso-wrap-style:none;v-text-anchor:middle" type="_x0000_t75">
                  <v:imagedata r:id="rId4" o:detectmouseclick="t"/>
                  <v:stroke color="white" joinstyle="miter" endcap="flat"/>
                  <w10:wrap type="none"/>
                </v:shape>
                <v:shape id="shape_0" stroked="t" o:allowincell="f" style="position:absolute;left:4998;top:-780;width:1069;height:1269;mso-wrap-style:none;v-text-anchor:middle" type="_x0000_t75">
                  <v:imagedata r:id="rId5" o:detectmouseclick="t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ТАНЦИЯ ЮНЫХ ТЕХНИКОВ ГОРОДА ЕВПАТОРИИ РЕСПУБЛИКИ КРЫ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МБОУДОД "СЮТ")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7408, Российская Федерация, Республика Крым, город Евпатория, ул. Революции, д. 75, е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mboudodsut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bk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2.2022 г.   № 01-15/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г. Евпато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 итогах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родского конкурса по астрономи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от 25.01.2022 г.   № 01-15/15 «Об организации и  проведении городского конкурса по астрономии в 2021/2022 учебном году» муниципального бюджетного образовательного учреждения дополнительного образования детей «Станция юных техников город Евпатории Республики Крым» (далее МБОУДОД «СЮТ»), с целью    активизации познавательного интереса обучающихся 5 – 10 классов к изучению астрономии и выявления детей с признаками одарённости в области астрономии и физики </w:t>
      </w:r>
      <w:r>
        <w:rPr>
          <w:rFonts w:cs="Times New Roman" w:ascii="Times New Roman" w:hAnsi="Times New Roman"/>
          <w:b/>
          <w:i/>
          <w:sz w:val="24"/>
          <w:szCs w:val="24"/>
        </w:rPr>
        <w:t>с 21.02.22 г. по 24.02.22 г.</w:t>
      </w:r>
      <w:r>
        <w:rPr>
          <w:rFonts w:cs="Times New Roman" w:ascii="Times New Roman" w:hAnsi="Times New Roman"/>
          <w:b/>
          <w:sz w:val="24"/>
          <w:szCs w:val="24"/>
        </w:rPr>
        <w:t xml:space="preserve"> в дистанционном формате </w:t>
      </w:r>
      <w:r>
        <w:rPr>
          <w:rFonts w:cs="Times New Roman" w:ascii="Times New Roman" w:hAnsi="Times New Roman"/>
          <w:sz w:val="24"/>
          <w:szCs w:val="24"/>
        </w:rPr>
        <w:t>на базе МБОУДОД «СЮТ» проведен городской конкурс по астроном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роприятии приняли участи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оманды из следующих общеобразовательных учреждений город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Новоозерновская средняя школа города Евпатории Республики Крым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школа № 12 города Евпатории Республики Крым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«Средняя школа № 16 имени Героя Советского Союза Степана Иванова города Евпатории Республики Крым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тогового протокола (Приложение 1), -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градить дипломами победителей и призёров городского конкурса по астроном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е место – команда  «Элемент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Ш № 12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место – команда «Юные звезды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Новоозерновская СШ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е место – команда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корители Галактики</w:t>
      </w:r>
      <w:r>
        <w:rPr>
          <w:rFonts w:cs="Times New Roman" w:ascii="Times New Roman" w:hAnsi="Times New Roman"/>
          <w:sz w:val="24"/>
          <w:szCs w:val="24"/>
        </w:rPr>
        <w:t>» МБОУ «СШ № 16  им. С. Ивано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адить грамотами следующие команд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корители Галактики</w:t>
      </w:r>
      <w:r>
        <w:rPr>
          <w:rFonts w:cs="Times New Roman" w:ascii="Times New Roman" w:hAnsi="Times New Roman"/>
          <w:sz w:val="24"/>
          <w:szCs w:val="24"/>
        </w:rPr>
        <w:t>» МБОУ «СШ № 16  им. С. Иванова» за лучший результат в конкурсе «Презентация команды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мент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Ш № 12» за лучший результат в конкурсе «Рисунок астрономических/космических объектов»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Элемент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Ш № 12»  за лучший результат в конкурсе «Пропаганда истории космонавтики, физики, научных открытий» (сценарий мероприятия по пропаганде истории космонавтики, физики, научных открытий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звезды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Новоозерновская СШ» и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корители Галактики</w:t>
      </w:r>
      <w:r>
        <w:rPr>
          <w:rFonts w:cs="Times New Roman" w:ascii="Times New Roman" w:hAnsi="Times New Roman"/>
          <w:sz w:val="24"/>
          <w:szCs w:val="24"/>
        </w:rPr>
        <w:t>» МБОУ «СШ № 16  им. С. Иванова» за лучший результат в конкурсе «Знание астрономии» - (тест на знание астроном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исполнения приказа возложить на заведующего структурным подразделением Еремееву В.В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 МБОУДОД «СЮТ»</w:t>
        <w:tab/>
        <w:tab/>
        <w:tab/>
        <w:tab/>
        <w:tab/>
        <w:t>Е.В. Андриевск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городского конкурса по астроном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i/>
          <w:sz w:val="24"/>
          <w:szCs w:val="24"/>
        </w:rPr>
        <w:t>с 21.02.22 г. по 28.02.22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Место: МБОУДОД «СЮТ»  Формат: дистанционны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10"/>
        <w:gridCol w:w="1353"/>
        <w:gridCol w:w="1926"/>
        <w:gridCol w:w="2178"/>
      </w:tblGrid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Элемент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Ш № 12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ru-RU"/>
              </w:rPr>
              <w:t>Покорители Гал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МБОУ 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Ш № 16  им. С. Иванова»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«Юные звезды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овоозерновская СШ»</w:t>
            </w:r>
          </w:p>
        </w:tc>
      </w:tr>
      <w:tr>
        <w:trPr>
          <w:trHeight w:val="7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коман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 астрономических/космических объе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ий мероприятия по пропаганде истории космонавтики, физике, научных откры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</w:tr>
      <w:tr>
        <w:trPr>
          <w:trHeight w:val="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на знание астроно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697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</w:t>
            </w:r>
          </w:p>
        </w:tc>
      </w:tr>
      <w:tr>
        <w:trPr>
          <w:trHeight w:val="697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шный Андрей Вадимович, заместитель директора, учитель физики МБОУ «СШ № 15 им. Н. Токарева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тняк Александр Юрьевич, учитель физики МБОУ «СШ № 12», педагог дополнительного образования МБОУДОД «СЮТ»;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Еремеева Валентина Витальевна, заведующий структурным подразделением МБОУДОД «СЮТ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гло Сергей Васильевич, заведующий структурным подразделением МБОУДОД «СЮТ»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аврилова Наталья Александровна, методист МБОУДОД «СЮТ».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6:00Z</dcterms:created>
  <dc:creator>User</dc:creator>
  <dc:description/>
  <cp:keywords/>
  <dc:language>en-US</dc:language>
  <cp:lastModifiedBy>Татьяна Пилипчук</cp:lastModifiedBy>
  <cp:lastPrinted>2022-02-24T21:17:00Z</cp:lastPrinted>
  <dcterms:modified xsi:type="dcterms:W3CDTF">2022-02-25T17:22:00Z</dcterms:modified>
  <cp:revision>6</cp:revision>
  <dc:subject/>
  <dc:title/>
</cp:coreProperties>
</file>