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48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фициальном бланке организации)</w:t>
      </w:r>
    </w:p>
    <w:p>
      <w:pPr>
        <w:pStyle w:val="Normal"/>
        <w:autoSpaceDE w:val="false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ктору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ГБОУ ВО «Ульяновский государственный педагогический университет  имени И.Н. Ульянова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.О. ПЕТРИЩ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важаемый Игорь Олегович!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подготовки квалифицированных кадров для  ____________________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наименование города, района) прошу выделить в рамках целевого приема на 2022 год в ФГБОУ ВО «Ульяновский государственный педагогический университет имени И.Н. Ульянова» _____ (количество) целевых мест по следующим направлениям подготовки: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08"/>
        <w:gridCol w:w="1761"/>
        <w:gridCol w:w="1790"/>
        <w:gridCol w:w="28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на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) учрежден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____________________                          Ф.И.О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язана предоставить гражданину в период его обучения следующие меры социальной поддержки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гражданина от места нахождения образовательной организации к месту прохождения практики в Организации и от места прохождения практики в Организации к месту нахождения образовательной организации (один раз в год)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на период обучения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ую оплату аренды жилого помещения на период обучения в размере ______% от стоимости указанной аренды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ую оплату аренды жилого помещения на период прохождения практики в Организации в размере ______% от стоимости указанной аренды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на период прохождения практики; 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итания гражданина в период прохождения практики в Организации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в размере ___________ рублей Гражданину, завершившему обучение в образовательной организации и получившему диплом с отличием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в размере _____________ рублей Гражданину на приобретение дополнительной учебно-методической литературы (один раз в год)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дополнительной стипендии в размере _____________ рублей Гражданину при обучении на оценки не ниже «отлично» (один раз в месяц/один раз в квартал/один раз в год);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993" w:footer="165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, которые Стороны настоящего договора определяют самостоятельно и по взаимной договоренности.</w:t>
      </w:r>
    </w:p>
    <w:p>
      <w:pPr>
        <w:pStyle w:val="Normal"/>
        <w:spacing w:lineRule="auto" w:line="324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МЕСТ ДЛЯ ПРИЕМА НА ОБУЧЕНИЕ ПО РАЗЛИЧНЫМ УСЛОВИЯМ ПОСТУПЛЕНИЯ В ФЕДЕРАЛЬНОЕ ГОСУДАРСТВЕННОЕ БЮДЖЕТНОЕ ОБРАЗОВАТЕЛЬНОЕ УЧРЕЖДЕНИЕ ВЫСШЕГО ОБРАЗОВАНИЯ «УЛЬЯНОВСКИЙ ГОСУДАРСТВЕННЫЙ ПЕДАГОГИЧЕСКИЙ УНИВЕРСИТЕТ ИМЕНИ И.Н. УЛЬЯНОВ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ГРАММАМ БАКАЛАВРИАТА В 202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58"/>
        <w:gridCol w:w="709"/>
        <w:gridCol w:w="708"/>
        <w:gridCol w:w="851"/>
        <w:gridCol w:w="850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</w:tblGrid>
      <w:tr>
        <w:trPr>
          <w:trHeight w:val="264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подготовки (специальности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ные цифры при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договорам об оказании платных образовательных услуг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кв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ая кв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е условия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ое</w:t>
            </w:r>
          </w:p>
        </w:tc>
      </w:tr>
      <w:tr>
        <w:trPr>
          <w:trHeight w:val="311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3.01 Биология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ерсоналом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ерсонал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 </w:t>
            </w:r>
          </w:p>
        </w:tc>
      </w:tr>
      <w:tr>
        <w:trPr>
          <w:trHeight w:val="51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работ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мент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спруденция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спруде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рналистик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рналис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ис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и и организация деятельности в индустрии гостеприим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агогическое образ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(английский)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58"/>
        <w:gridCol w:w="709"/>
        <w:gridCol w:w="708"/>
        <w:gridCol w:w="851"/>
        <w:gridCol w:w="850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</w:tblGrid>
      <w:tr>
        <w:trPr>
          <w:trHeight w:val="39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подготовки (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0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03.01/44.0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кв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ая кв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е услов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договорам об оказании платных обр. услуг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очно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оч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</w:tr>
      <w:tr>
        <w:trPr>
          <w:trHeight w:val="2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ология.  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. 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. Иностранны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е (английский) язык.  Иностранные (испанский) язы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е (английский) язык.  Иностранные (китайский)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е (английский) язык.  Иностранные (немецкий)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е (английский) язык.  Иностранные (французский)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е (немецкий) язык.      Иностранные (английский)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е (французский) язык. Иностранные (английский)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. Иностранный язы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. Информати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. Экономи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. Мате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. Технолог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. Иностранный язык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. 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. 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ое образ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ое образование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школьное образ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образование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. Безопасность жизне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58"/>
        <w:gridCol w:w="709"/>
        <w:gridCol w:w="708"/>
        <w:gridCol w:w="851"/>
        <w:gridCol w:w="850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</w:tblGrid>
      <w:tr>
        <w:trPr>
          <w:trHeight w:val="53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подготовки (специальности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ая 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кв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ая кв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е услов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договорам об оказании платных обр. услуг</w:t>
            </w:r>
          </w:p>
        </w:tc>
      </w:tr>
      <w:tr>
        <w:trPr>
          <w:trHeight w:val="5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очн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очно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очно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чн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о-заочн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очное </w:t>
            </w:r>
          </w:p>
        </w:tc>
      </w:tr>
      <w:tr>
        <w:trPr>
          <w:trHeight w:val="42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03.02. Психолого-педагогическое образ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ая псих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едагогика и псих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03.03 Специальное (дефектологическое) образование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оп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0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ое обучение  (по отраслям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рвис и эксплуа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коративно-приклад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усство и дизай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я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торанного серви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.0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ртивная тренир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избранном виде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8.03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логия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 Правосла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1.03.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ультурный туризм и экскурсион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мест для приема на обучение по различным условиям поступления в федеральное государственное бюджетное образовательное учреждение высшего образования «Ульяновский государственный педагогически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И.Н. Ульянова» по программам специалитета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74"/>
        <w:gridCol w:w="695"/>
        <w:gridCol w:w="742"/>
        <w:gridCol w:w="884"/>
        <w:gridCol w:w="863"/>
        <w:gridCol w:w="742"/>
        <w:gridCol w:w="884"/>
        <w:gridCol w:w="864"/>
        <w:gridCol w:w="742"/>
        <w:gridCol w:w="884"/>
        <w:gridCol w:w="864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Направление подготовки (специальности)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программ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цифры приема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ам об оказании платных образовательных услуг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условия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о-заочное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5.01. Перевод и перевод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гвистическое обеспечение межгосудар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мест для приема на обучение по различным условиям поступления (с учетом целевой квоты) в федеральное государственное бюджетное образовательное учреждение высшего образования «Ульяновский государственный педагогический университет И.Н. Ульянова» по программам магистратуры в 202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643"/>
        <w:gridCol w:w="883"/>
        <w:gridCol w:w="898"/>
        <w:gridCol w:w="949"/>
        <w:gridCol w:w="898"/>
        <w:gridCol w:w="949"/>
        <w:gridCol w:w="898"/>
        <w:gridCol w:w="949"/>
        <w:gridCol w:w="945"/>
      </w:tblGrid>
      <w:tr>
        <w:trPr>
          <w:trHeight w:val="32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подготовки (специальности)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рограмм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ые цифры приема</w:t>
            </w:r>
          </w:p>
        </w:tc>
        <w:tc>
          <w:tcPr>
            <w:tcW w:w="2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договорам об оказании платных образовательных услуг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кво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условия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ое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о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о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ое</w:t>
            </w:r>
          </w:p>
        </w:tc>
      </w:tr>
      <w:tr>
        <w:trPr>
          <w:trHeight w:val="34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.04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технология с основами нанотехнолог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информатика и системная биолог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0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в социальной сфер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1.04.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онный менеджмен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04.01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.04.01 Педагогическ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медико-биологическое сопровождение профессионально-педагогическ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ое образование и охрана окружающей сред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ографическ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истско-рекреационная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как иностранны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. Русская литератур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олитические процессы в современной России: методы исследования и методика преподавани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рограмм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кв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договорам об оказании платных образовательных услуг</w:t>
            </w:r>
          </w:p>
        </w:tc>
      </w:tr>
      <w:tr>
        <w:trPr>
          <w:trHeight w:val="20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ое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о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о-заочное</w:t>
            </w:r>
          </w:p>
        </w:tc>
      </w:tr>
      <w:tr>
        <w:trPr>
          <w:trHeight w:val="2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образова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 и дизайн информационной образовательной сре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я математическ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роектно-исследовательской деятельностью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ритетные направления науки в физическом образова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чеством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и межкультурная коммуникац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ое обеспечение нач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тельными систем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тико-методологические подходы в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го воспитания и спортивной подготов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.04.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 педагогическое образование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психология в социальной сфере и образован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ое сопровождение дошко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шко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ое сопров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иантного повед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личностного потенциала в образовании: персонализация и цифровизац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44.04.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 и педагогика инклюзив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04.04 Профессиональное обучение (по отраслям)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рофессиональной образовательной организаци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20 г. N 168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8"/>
      <w:bookmarkEnd w:id="0"/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ЦЕЛЕВОМ ОБУЧЕ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ИЛИ ВЫСШЕ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евом обучении по образовательной программе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 профессионального образования, высшего образова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618"/>
        <w:gridCol w:w="3768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 20__ 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договора)</w:t>
            </w:r>
          </w:p>
        </w:tc>
        <w:tc>
          <w:tcPr>
            <w:tcW w:w="16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договор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федерального государствен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органа местного самоупра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       в        дальнейшем        заказчиком,       в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гражданином, с другой стороны,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в которую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удоустроен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_ в дальнейшем работодателем </w:t>
      </w:r>
      <w:hyperlink w:anchor="P6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ятельность, в которой обучается граждани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организации, осуществляющей образовательную деятель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которую гражданин намерен поступать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_   в   дальнейшем  образовательной  организацией  </w:t>
      </w:r>
      <w:hyperlink w:anchor="P6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, 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настояще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обязуется освоить образовательную программу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ысшего образования, среднего профессион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образовательная  программа)  в  соответствии  с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 гражданином  образовательной программы, определенными </w:t>
      </w:r>
      <w:hyperlink w:anchor="P3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договора  (далее  -  характеристики  обучения),  и  осуществ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деятельность в соответствии с полученной квалификацией на услови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___________________________________________________ поступ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вправе, не вправе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целевое  обучение  в  пределах  установленной  квоты  приема на целе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соответствии с характеристиками обучения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  в  период  освоения  гражданином  образовательной 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рганизовать предоставление гражданину мер поддерж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ить гражданину меры поддержк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беспечить  трудоустройство  гражданина  в соответствии с квалификаци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ой  в  результате  освоения  образовательной программы, на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hyperlink w:anchor="P6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349"/>
      <w:bookmarkEnd w:id="1"/>
      <w:r>
        <w:rPr>
          <w:rFonts w:cs="Times New Roman" w:ascii="Times New Roman" w:hAnsi="Times New Roman"/>
          <w:sz w:val="24"/>
          <w:szCs w:val="24"/>
        </w:rPr>
        <w:t>II. Характеристики обучения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жданин </w:t>
      </w:r>
      <w:hyperlink w:anchor="P6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упает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 обучение, на целевое обу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пределах установл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воты приема на целевое обучение) 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образовательной программе в соответствии со следующими характерист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ичие государственной аккредитации образовательной программы </w:t>
      </w:r>
      <w:hyperlink w:anchor="P6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    и    наименование    профессии    (профессий),    специа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ей), направления (направлений) подготов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офессия (одна из профессий), специальность (одна из специальносте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ие (одно из направлений) подготовки) (выбрать нужное и у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д и наименование соответствующей профессии (профессий), специа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пециальностей), направления (направлений)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 (одна из форм) обучения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, заочн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базе ______________________________________________ образования </w:t>
      </w:r>
      <w:hyperlink w:anchor="P6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основного общего, среднего об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организации (организаций), осуществляющей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дна или несколько организаций, осущест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    (профиль)     образовательной     программы    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сваивает  образовательную  программу  в соответствии с характеристик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жданин  </w:t>
      </w:r>
      <w:hyperlink w:anchor="P6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сваивает  образовательную  программу в соответствии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характеристиками обуч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ичие государственной аккредитации образовательной программы </w:t>
      </w:r>
      <w:hyperlink w:anchor="P7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бязательно, необязательно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и наименование профессии, специальности, направления подготов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офессия, специальность, направление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 и у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д и наименование соответствующей профессии, специа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, заочная) 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организации,      осуществляющей      образователь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    (профиль)     образовательной     программы    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407"/>
      <w:bookmarkEnd w:id="2"/>
      <w:r>
        <w:rPr>
          <w:rFonts w:cs="Times New Roman" w:ascii="Times New Roman" w:hAnsi="Times New Roman"/>
          <w:sz w:val="24"/>
          <w:szCs w:val="24"/>
        </w:rPr>
        <w:t>III. Место осуществления гражданином трудов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валификацией, полученной в результа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образовательной программы, срок трудоустрой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я трудов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3" w:name="P412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квалификацией,   полученной   в   результате  освоения 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устанавли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организации, являющейся заказчиком по настоящему договору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индивидуального предпринимателя, являющегося заказч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настоящему договору, в организации, являющейся работода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настоящему договору, в организации, в которую будет трудоустро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ин в соответствии с настоящим договором, по характер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ятельности организации, в которую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ен гражданин в соответствии с настоящим договором, по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ункции (функциям), выполняемой гражданином при осуществлении труд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рганизация, в которую будет трудоустроен гражданин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олное  наименование  организации,  в  которую  будет  трудоустро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 соответствии с настоящим договором </w:t>
      </w:r>
      <w:hyperlink w:anchor="P7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характер  деятельности  организации,  в  которую будет трудоустро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 соответствии с настоящим договором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должность   (должности),   профессия  (профессии),  специаль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пециальности), квалификация (квалификации), вид (виды) работы </w:t>
      </w:r>
      <w:hyperlink w:anchor="P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Характеристика   места   осуществления   трудовой  деятельности 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и заполняется один из следующих вариа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ктический адрес, по которому будет осуществляться трудов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, в том числе в структурном подразделении, филиал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ставительстве организации, в которую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удоустроен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наименование  объекта  (объектов)  административно-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я  в  пределах  субъекта Российской Федерации, на территории котор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трудоустроен граждани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наименование   субъекта   (субъектов)   Российской  Федерации,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которого будет трудоустроен граждани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Вид  (виды) экономической деятельности организации, в которую буд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устроен    гражданин,    по   Общероссийскому   классификатору   ви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й деятельности </w:t>
      </w:r>
      <w:hyperlink w:anchor="P6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Условия    оплаты   труда   в   период   осуществления   трудов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  <w:hyperlink w:anchor="P7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Гражданин  и  организация,  в которую будет трудоустроен граждани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  трудовой  договор о трудовой деятельности гражданина на услов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стоящим разделом, в срок не более ___________ месяцев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ы отчисления гражданина из организации, осуществляю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, в связи с получением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завершением обучения), даты завершения срока про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ккредитации специалиста) 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становленный срок трудо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____ года (лет) </w:t>
      </w:r>
      <w:hyperlink w:anchor="P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заказчи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78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рганизовать предоставление гражданину следующих мер поддерж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ить гражданину следующие меры поддерж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освоения образовательной программы </w:t>
      </w:r>
      <w:hyperlink w:anchor="P7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лата питания и (или) проезда и иные меры, оплата дополн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латных образоват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луг, оказываемых за рамками образовательной программ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в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(или) оплата жилого помещения в период обучения, другие ме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 трудоустройство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обеспечить, осуществ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словиях, установленных </w:t>
      </w:r>
      <w:hyperlink w:anchor="P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hyperlink w:anchor="P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гласовывать гражданину тему выпускной квалификационной работы </w:t>
      </w:r>
      <w:hyperlink w:anchor="P7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</w:t>
      </w:r>
      <w:hyperlink w:anchor="P7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3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лючить трудовой договор на условиях, установленных </w:t>
      </w:r>
      <w:hyperlink w:anchor="P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</w:t>
      </w:r>
      <w:hyperlink w:anchor="P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3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</w:t>
      </w:r>
      <w:hyperlink w:anchor="P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3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внесением соответствующих изменений в настоящий договор </w:t>
      </w:r>
      <w:hyperlink w:anchor="P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523"/>
      <w:bookmarkEnd w:id="5"/>
      <w:r>
        <w:rPr>
          <w:rFonts w:cs="Times New Roman" w:ascii="Times New Roman" w:hAnsi="Times New Roman"/>
          <w:sz w:val="24"/>
          <w:szCs w:val="24"/>
        </w:rPr>
        <w:t xml:space="preserve">VI. Права и обязанности работодателя </w:t>
      </w:r>
      <w:hyperlink w:anchor="P7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бот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едоставить гражданину в период освоения образовательной 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меры поддержки </w:t>
      </w:r>
      <w:hyperlink w:anchor="P7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1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лата питания и (или) проезда и иные меры, оплата дополн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латных образовате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луг, оказываемых за рамками образовательной программ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е в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(или) оплата жилого помещения в период обучения, другие ме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уществить трудоустройство гражданина на условиях, установленных </w:t>
      </w:r>
      <w:hyperlink w:anchor="P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hyperlink w:anchor="P4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ботода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согласовывать    гражданину   тему   выпускной   квалифик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hyperlink w:anchor="P7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549"/>
      <w:bookmarkEnd w:id="6"/>
      <w:r>
        <w:rPr>
          <w:rFonts w:cs="Times New Roman" w:ascii="Times New Roman" w:hAnsi="Times New Roman"/>
          <w:sz w:val="24"/>
          <w:szCs w:val="24"/>
        </w:rPr>
        <w:t xml:space="preserve">VII. Права и обязанности образовательной организации </w:t>
      </w:r>
      <w:hyperlink w:anchor="P7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ая организ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ные обяза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организация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с заказчиком вопросы организации прохождения гражданином практики;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иные прав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Заказчик  в  случае  неисполнения  обязательств  по трудоустройств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  выплачивает  гражданину  компенсацию  в  сумме, 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в сро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 или д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в  порядке,  предусмотренном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целевом обучении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   утвержденного   постановлением   Правительства 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от   13   октября   2020   г.  N  1681  "О  целевом обучении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   программам    среднего   профессионального   и   выс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" (далее - Полож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Гражданин   в   случае   неисполнения   обязательств  по  осво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ы и (или) по осуществлению трудовой деятельност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 не менее 3 лет в соответствии с полученной квалификацией возмещ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  расходы, связанные с предоставлением мер поддержки гражданину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_________________________________________ и в порядке, предусмотр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срок или дату выплаты)</w:t>
      </w:r>
    </w:p>
    <w:p>
      <w:pPr>
        <w:pStyle w:val="ConsPlusNonformat"/>
        <w:jc w:val="both"/>
        <w:rPr/>
      </w:pPr>
      <w:hyperlink w:anchor="P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, определяемых Министерством науки и высшего образования Российской Федерации </w:t>
      </w:r>
      <w:hyperlink w:anchor="P7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 "__" 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непоступления гражданина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 обучение, на целевое обучение в предел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воты приема на целевое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в течение ___ после заключения настоящего договор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 "__"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расторгается </w:t>
      </w:r>
      <w:hyperlink w:anchor="P7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договор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может быть, не может быть) 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гнут по соглашению сторон </w:t>
      </w:r>
      <w:hyperlink w:anchor="P7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иные полож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4334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ождения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регистрации)</w:t>
            </w:r>
          </w:p>
        </w:tc>
      </w:tr>
      <w:tr>
        <w:trPr/>
        <w:tc>
          <w:tcPr>
            <w:tcW w:w="430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09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 </w:t>
            </w:r>
            <w:hyperlink w:anchor="P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</w:t>
            </w:r>
            <w:hyperlink w:anchor="P7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)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реквизиты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(фамилия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(фамилия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91"/>
      <w:bookmarkEnd w:id="7"/>
      <w:r>
        <w:rPr>
          <w:rFonts w:cs="Times New Roman" w:ascii="Times New Roman" w:hAnsi="Times New Roman"/>
          <w:sz w:val="24"/>
          <w:szCs w:val="24"/>
        </w:rPr>
        <w:t xml:space="preserve"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ли высшего образования, и органами или организациями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7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92"/>
      <w:bookmarkEnd w:id="8"/>
      <w:r>
        <w:rPr>
          <w:rFonts w:cs="Times New Roman" w:ascii="Times New Roman" w:hAnsi="Times New Roman"/>
          <w:sz w:val="24"/>
          <w:szCs w:val="24"/>
        </w:rPr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93"/>
      <w:bookmarkEnd w:id="9"/>
      <w:r>
        <w:rPr>
          <w:rFonts w:cs="Times New Roman" w:ascii="Times New Roman" w:hAnsi="Times New Roman"/>
          <w:sz w:val="24"/>
          <w:szCs w:val="24"/>
        </w:rPr>
        <w:t xml:space="preserve">&lt;3&gt; Гражданин вправе поступать на целевое обучение по специальности или направлению подготовки высшего образования, в пределах установленной квоты приема на целевое обучение в случае заключения им договора с органом или организацией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7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94"/>
      <w:bookmarkEnd w:id="10"/>
      <w:r>
        <w:rPr>
          <w:rFonts w:cs="Times New Roman" w:ascii="Times New Roman" w:hAnsi="Times New Roman"/>
          <w:sz w:val="24"/>
          <w:szCs w:val="24"/>
        </w:rPr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95"/>
      <w:bookmarkEnd w:id="11"/>
      <w:r>
        <w:rPr>
          <w:rFonts w:cs="Times New Roman" w:ascii="Times New Roman" w:hAnsi="Times New Roman"/>
          <w:sz w:val="24"/>
          <w:szCs w:val="24"/>
        </w:rPr>
        <w:t xml:space="preserve">&lt;5&gt; Редакция </w:t>
      </w:r>
      <w:hyperlink w:anchor="P3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696"/>
      <w:bookmarkEnd w:id="12"/>
      <w:r>
        <w:rPr>
          <w:rFonts w:cs="Times New Roman" w:ascii="Times New Roman" w:hAnsi="Times New Roman"/>
          <w:sz w:val="24"/>
          <w:szCs w:val="24"/>
        </w:rPr>
        <w:t>&lt;6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97"/>
      <w:bookmarkEnd w:id="13"/>
      <w:r>
        <w:rPr>
          <w:rFonts w:cs="Times New Roman" w:ascii="Times New Roman" w:hAnsi="Times New Roman"/>
          <w:sz w:val="24"/>
          <w:szCs w:val="24"/>
        </w:rPr>
        <w:t>&lt;7&gt; Указывается по решению заказч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698"/>
      <w:bookmarkEnd w:id="14"/>
      <w:r>
        <w:rPr>
          <w:rFonts w:cs="Times New Roman" w:ascii="Times New Roman" w:hAnsi="Times New Roman"/>
          <w:sz w:val="24"/>
          <w:szCs w:val="24"/>
        </w:rPr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699"/>
      <w:bookmarkEnd w:id="15"/>
      <w:r>
        <w:rPr>
          <w:rFonts w:cs="Times New Roman" w:ascii="Times New Roman" w:hAnsi="Times New Roman"/>
          <w:sz w:val="24"/>
          <w:szCs w:val="24"/>
        </w:rPr>
        <w:t xml:space="preserve">&lt;9&gt; Редакция </w:t>
      </w:r>
      <w:hyperlink w:anchor="P3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в случае заключения договора с гражданином, обучающимся по образовательно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700"/>
      <w:bookmarkEnd w:id="16"/>
      <w:r>
        <w:rPr>
          <w:rFonts w:cs="Times New Roman" w:ascii="Times New Roman" w:hAnsi="Times New Roman"/>
          <w:sz w:val="24"/>
          <w:szCs w:val="24"/>
        </w:rPr>
        <w:t>&lt;10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701"/>
      <w:bookmarkEnd w:id="17"/>
      <w:r>
        <w:rPr>
          <w:rFonts w:cs="Times New Roman" w:ascii="Times New Roman" w:hAnsi="Times New Roman"/>
          <w:sz w:val="24"/>
          <w:szCs w:val="24"/>
        </w:rPr>
        <w:t xml:space="preserve">&lt;11&gt; Заполняется в случае установления в </w:t>
      </w:r>
      <w:hyperlink w:anchor="P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702"/>
      <w:bookmarkEnd w:id="18"/>
      <w:r>
        <w:rPr>
          <w:rFonts w:cs="Times New Roman" w:ascii="Times New Roman" w:hAnsi="Times New Roman"/>
          <w:sz w:val="24"/>
          <w:szCs w:val="24"/>
        </w:rPr>
        <w:t xml:space="preserve">&lt;12&gt; Заполняется в случае установления в </w:t>
      </w:r>
      <w:hyperlink w:anchor="P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703"/>
      <w:bookmarkEnd w:id="19"/>
      <w:r>
        <w:rPr>
          <w:rFonts w:cs="Times New Roman" w:ascii="Times New Roman" w:hAnsi="Times New Roman"/>
          <w:sz w:val="24"/>
          <w:szCs w:val="24"/>
        </w:rPr>
        <w:t xml:space="preserve">&lt;13&gt; Заполняется в случае установления в </w:t>
      </w:r>
      <w:hyperlink w:anchor="P4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704"/>
      <w:bookmarkEnd w:id="20"/>
      <w:r>
        <w:rPr>
          <w:rFonts w:cs="Times New Roman" w:ascii="Times New Roman" w:hAnsi="Times New Roman"/>
          <w:sz w:val="24"/>
          <w:szCs w:val="24"/>
        </w:rPr>
        <w:t xml:space="preserve">&lt;14&gt; Условия оплаты труда в период осуществления трудовой деятельности, в том числе минимальный уровень оплаты труда (в рублях или процентах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705"/>
      <w:bookmarkEnd w:id="21"/>
      <w:r>
        <w:rPr>
          <w:rFonts w:cs="Times New Roman" w:ascii="Times New Roman" w:hAnsi="Times New Roman"/>
          <w:sz w:val="24"/>
          <w:szCs w:val="24"/>
        </w:rPr>
        <w:t>&lt;15&gt; Срок осуществления гражданином трудовой деятельности составляет не менее 3 лет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706"/>
      <w:bookmarkEnd w:id="22"/>
      <w:r>
        <w:rPr>
          <w:rFonts w:cs="Times New Roman" w:ascii="Times New Roman" w:hAnsi="Times New Roman"/>
          <w:sz w:val="24"/>
          <w:szCs w:val="24"/>
        </w:rPr>
        <w:t>&lt;16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707"/>
      <w:bookmarkEnd w:id="23"/>
      <w:r>
        <w:rPr>
          <w:rFonts w:cs="Times New Roman" w:ascii="Times New Roman" w:hAnsi="Times New Roman"/>
          <w:sz w:val="24"/>
          <w:szCs w:val="24"/>
        </w:rPr>
        <w:t>&lt;17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708"/>
      <w:bookmarkEnd w:id="24"/>
      <w:r>
        <w:rPr>
          <w:rFonts w:cs="Times New Roman" w:ascii="Times New Roman" w:hAnsi="Times New Roman"/>
          <w:sz w:val="24"/>
          <w:szCs w:val="24"/>
        </w:rPr>
        <w:t>&lt;18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709"/>
      <w:bookmarkEnd w:id="25"/>
      <w:r>
        <w:rPr>
          <w:rFonts w:cs="Times New Roman" w:ascii="Times New Roman" w:hAnsi="Times New Roman"/>
          <w:sz w:val="24"/>
          <w:szCs w:val="24"/>
        </w:rPr>
        <w:t xml:space="preserve">&lt;19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P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710"/>
      <w:bookmarkEnd w:id="26"/>
      <w:r>
        <w:rPr>
          <w:rFonts w:cs="Times New Roman" w:ascii="Times New Roman" w:hAnsi="Times New Roman"/>
          <w:sz w:val="24"/>
          <w:szCs w:val="24"/>
        </w:rPr>
        <w:t xml:space="preserve">&lt;20&gt; </w:t>
      </w:r>
      <w:hyperlink w:anchor="P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711"/>
      <w:bookmarkEnd w:id="27"/>
      <w:r>
        <w:rPr>
          <w:rFonts w:cs="Times New Roman" w:ascii="Times New Roman" w:hAnsi="Times New Roman"/>
          <w:sz w:val="24"/>
          <w:szCs w:val="24"/>
        </w:rPr>
        <w:t xml:space="preserve">&lt;21&gt; Указывается по решению заказчика, определяется с учетом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"а" пункта 1 раздела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712"/>
      <w:bookmarkEnd w:id="28"/>
      <w:r>
        <w:rPr>
          <w:rFonts w:cs="Times New Roman" w:ascii="Times New Roman" w:hAnsi="Times New Roman"/>
          <w:sz w:val="24"/>
          <w:szCs w:val="24"/>
        </w:rPr>
        <w:t>&lt;22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713"/>
      <w:bookmarkEnd w:id="29"/>
      <w:r>
        <w:rPr>
          <w:rFonts w:cs="Times New Roman" w:ascii="Times New Roman" w:hAnsi="Times New Roman"/>
          <w:sz w:val="24"/>
          <w:szCs w:val="24"/>
        </w:rPr>
        <w:t xml:space="preserve">&lt;23&gt; </w:t>
      </w:r>
      <w:hyperlink w:anchor="P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714"/>
      <w:bookmarkEnd w:id="30"/>
      <w:r>
        <w:rPr>
          <w:rFonts w:cs="Times New Roman" w:ascii="Times New Roman" w:hAnsi="Times New Roman"/>
          <w:sz w:val="24"/>
          <w:szCs w:val="24"/>
        </w:rPr>
        <w:t>&lt;24&gt; Заполняется,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ой программе высше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715"/>
      <w:bookmarkEnd w:id="31"/>
      <w:r>
        <w:rPr>
          <w:rFonts w:cs="Times New Roman" w:ascii="Times New Roman" w:hAnsi="Times New Roman"/>
          <w:sz w:val="24"/>
          <w:szCs w:val="24"/>
        </w:rPr>
        <w:t>&lt;25&gt; Если договор заключается с гражданином, поступающим на обуч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716"/>
      <w:bookmarkEnd w:id="32"/>
      <w:r>
        <w:rPr>
          <w:rFonts w:cs="Times New Roman" w:ascii="Times New Roman" w:hAnsi="Times New Roman"/>
          <w:sz w:val="24"/>
          <w:szCs w:val="24"/>
        </w:rPr>
        <w:t>&lt;26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717"/>
      <w:bookmarkEnd w:id="33"/>
      <w:r>
        <w:rPr>
          <w:rFonts w:cs="Times New Roman" w:ascii="Times New Roman" w:hAnsi="Times New Roman"/>
          <w:sz w:val="24"/>
          <w:szCs w:val="24"/>
        </w:rPr>
        <w:t>&lt;27&gt; Указывается, если организация, в которую будет трудоустроен гражданин, является стороной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718"/>
      <w:bookmarkEnd w:id="34"/>
      <w:r>
        <w:rPr>
          <w:rFonts w:cs="Times New Roman" w:ascii="Times New Roman" w:hAnsi="Times New Roman"/>
          <w:sz w:val="24"/>
          <w:szCs w:val="24"/>
        </w:rPr>
        <w:t>&lt;28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0"/>
      <w:ind w:right="547" w:hanging="0"/>
      <w:jc w:val="center"/>
      <w:outlineLvl w:val="5"/>
    </w:pPr>
    <w:rPr>
      <w:rFonts w:ascii="Times New Roman" w:hAnsi="Times New Roman" w:eastAsia="Times New Roman" w:cs="Times New Roman"/>
      <w:b/>
      <w:bCs/>
      <w:spacing w:val="-10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 w:cs="Calibri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pacing w:val="-10"/>
      <w:sz w:val="28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6">
    <w:name w:val="номер страницы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qFormat/>
    <w:rPr/>
  </w:style>
  <w:style w:type="character" w:styleId="Ep">
    <w:name w:val="ep"/>
    <w:qFormat/>
    <w:rPr/>
  </w:style>
  <w:style w:type="character" w:styleId="Epm">
    <w:name w:val="epm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Docaccesstitle">
    <w:name w:val="docaccess_titl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Замещающий текст"/>
    <w:qFormat/>
    <w:rPr>
      <w:color w:val="80808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7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1">
    <w:name w:val="style51"/>
    <w:basedOn w:val="Normal"/>
    <w:qFormat/>
    <w:pPr>
      <w:spacing w:lineRule="auto" w:line="240" w:before="280" w:after="280"/>
    </w:pPr>
    <w:rPr>
      <w:rFonts w:ascii="Georgia" w:hAnsi="Georgia" w:eastAsia="Times New Roman" w:cs="Georgia"/>
      <w:b/>
      <w:bCs/>
      <w:color w:val="4CA3D0"/>
      <w:sz w:val="21"/>
      <w:szCs w:val="21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2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2" w:firstLine="6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5" w:before="0" w:after="0"/>
      <w:ind w:firstLine="542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7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BCC0FFE3F54E8EB0BE0D76EC16277FFD207FABD0BAD99C51CFF6997373CEEAED23874B3CB14E8CB5280D1B836D1B397BB7BD890F1LAv3H" TargetMode="External"/><Relationship Id="rId6" Type="http://schemas.openxmlformats.org/officeDocument/2006/relationships/hyperlink" Target="consultantplus://offline/ref=2BCC0FFE3F54E8EB0BE0D76EC16277FFD207FABD0BAD99C51CFF6997373CEEAED23874B3C71DE8CB5280D1B836D1B397BB7BD890F1LAv3H" TargetMode="External"/><Relationship Id="rId7" Type="http://schemas.openxmlformats.org/officeDocument/2006/relationships/hyperlink" Target="consultantplus://offline/ref=2BCC0FFE3F54E8EB0BE0D76EC16277FFD207FABD0BAD99C51CFF6997373CEEAED23874B3C510E8CB5280D1B836D1B397BB7BD890F1LAv3H" TargetMode="External"/><Relationship Id="rId8" Type="http://schemas.openxmlformats.org/officeDocument/2006/relationships/hyperlink" Target="consultantplus://offline/ref=2BCC0FFE3F54E8EB0BE0D76EC16277FFD207FABD0BAD99C51CFF6997373CEEAED23874B3C510E8CB5280D1B836D1B397BB7BD890F1LAv3H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3:00Z</dcterms:created>
  <dc:creator>Пользователь</dc:creator>
  <dc:description/>
  <cp:keywords/>
  <dc:language>en-US</dc:language>
  <cp:lastModifiedBy>Станислав Шелюстенко</cp:lastModifiedBy>
  <cp:lastPrinted>2021-12-09T12:04:00Z</cp:lastPrinted>
  <dcterms:modified xsi:type="dcterms:W3CDTF">2022-04-28T16:43:00Z</dcterms:modified>
  <cp:revision>2</cp:revision>
  <dc:subject/>
  <dc:title/>
</cp:coreProperties>
</file>