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 ДАННЫХ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 предметников эстетического цикл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-2021 учебный год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, звание,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е,имя,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с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МХК, категория высшая, пед.стаж-4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-21 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Любовь Дмитриевна. год рождения-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-2017 год. Аттестация 2023-2024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- сентябрь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ий пед.институт им. Д.К.Ушинского  198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ул. Кантура,3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+79787431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u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высшей  категории ,пед.стаж 31год, нагрузка-11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ева Шахсне Усе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учитель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-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-2023-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-2022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педагогический институт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л.Героев- Десан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4 к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+79787652 7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– 21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полецкая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10.05.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«Техно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проф.лицей;»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аккадемия» г. Москва, профессиональная переподготовка «Учитель технологии»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7876526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dopoletskaya@ 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Dream Admin</dc:creator>
  <dc:description/>
  <dc:language>en-US</dc:language>
  <cp:lastModifiedBy>СВЕТЛАНА</cp:lastModifiedBy>
  <dcterms:modified xsi:type="dcterms:W3CDTF">2020-12-22T12:49:00Z</dcterms:modified>
  <cp:revision>2</cp:revision>
  <dc:subject/>
  <dc:title/>
</cp:coreProperties>
</file>