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  РАБОТЫ  ШМО 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ТЕМА  ШКОЛЫ 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требования к качеству урока – ориентиры на об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проблема МО учителей эстетического цикла  в 2019 –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оспитание гражданственности и патриотизма на уроках эстетического цикла и во внеурочной деятельности . Повышение профессионального мастерства уч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2019-2020 учебный год   были проведены заседания МО со следующей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№1</w:t>
      </w:r>
      <w:r>
        <w:rPr>
          <w:rFonts w:cs="Times New Roman" w:ascii="Times New Roman" w:hAnsi="Times New Roman"/>
          <w:sz w:val="24"/>
          <w:szCs w:val="24"/>
        </w:rPr>
        <w:t xml:space="preserve"> от 29.08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знакомление с новыми методическими рекомендациями в художественно-эстетическ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нализ работы з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полнение к региональному компоненту в рабочих програм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тверждение методической 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Информация с городских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тверждение рабочих  программ и КТ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№ 2</w:t>
      </w:r>
      <w:r>
        <w:rPr>
          <w:rFonts w:cs="Times New Roman" w:ascii="Times New Roman" w:hAnsi="Times New Roman"/>
          <w:sz w:val="24"/>
          <w:szCs w:val="24"/>
        </w:rPr>
        <w:t xml:space="preserve"> от 16.09.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ррекция программы и КТП для учащихся с ОВЗ и УО: Бондарчук (7бкласс)Гаричев (6б класс), Сопова (5 класс), Гальперин (4б класс), Лукьяненко (4а класс), Сопов (2 класс), Алешина (5 класс ) с 02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рекция программы и КТП для ученика 10 класса Тагиева с надомным  обучением  с 16.09.2019 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№ 3</w:t>
      </w:r>
      <w:r>
        <w:rPr>
          <w:rFonts w:cs="Times New Roman" w:ascii="Times New Roman" w:hAnsi="Times New Roman"/>
          <w:sz w:val="24"/>
          <w:szCs w:val="24"/>
        </w:rPr>
        <w:t xml:space="preserve">  от 04.10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ать материал  по  олимпи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посещения и взаимопосещения  уроков по проблеме «Развитие ключевых компетенций учащихся как условие успешной реализации стандартов второго поколения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план работы с одаренными детьми                                                                                       4.Коррекция программы и КТП для учащихся с ОВЗ Стадник (2б класс)  с 27.09.2019                                                5.Коррекция программы и КТП для  Супруна (6б класс) на надомное обучение с 03.10.2019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СЕДАНИЕ № 4</w:t>
      </w:r>
      <w:r>
        <w:rPr>
          <w:rFonts w:cs="Times New Roman" w:ascii="Times New Roman" w:hAnsi="Times New Roman"/>
          <w:sz w:val="24"/>
          <w:szCs w:val="24"/>
        </w:rPr>
        <w:t xml:space="preserve">  от 15.11.201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нализ  успеваемость за 1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ниторинг успеваемости в 5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абота над вопросом «Пути преодоления неуспеваемости на уроках эстетического цикла через оптимизацию школьной образовательн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ссмотреть проект цикла тематических мероприятий, посвященных знаменательным д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рганизация работы с одаренными детьми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дготовка к Новогодним праздникам.                                                                                                  7.Коррекция программы и КТП для учащихся с ОВЗ и УО: Стадник  (2Б класс) УО 6. Коррекция программы и КТП для ученицы  7б класса Островскую  с 06.11.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№5 </w:t>
      </w:r>
      <w:r>
        <w:rPr>
          <w:rFonts w:cs="Times New Roman" w:ascii="Times New Roman" w:hAnsi="Times New Roman"/>
          <w:sz w:val="24"/>
          <w:szCs w:val="24"/>
        </w:rPr>
        <w:t xml:space="preserve"> от 10.0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нализ  успеваемости за  1 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Итоги  олимпиад по предметам эстетического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ниторинг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№ 6 </w:t>
      </w:r>
      <w:r>
        <w:rPr>
          <w:rFonts w:cs="Times New Roman" w:ascii="Times New Roman" w:hAnsi="Times New Roman"/>
          <w:sz w:val="24"/>
          <w:szCs w:val="24"/>
        </w:rPr>
        <w:t>от 28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елиться опытом работы на уроках  с учениками по теме « Воспитание  патриотизма на уроках и во внеурочной деятельности  эстет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к концерту «Наши мамы самые красивые» и выставке рисунков, посвященной Международному женскому д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проведения  предметной недели  по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№ 7</w:t>
      </w:r>
      <w:r>
        <w:rPr>
          <w:rFonts w:cs="Times New Roman" w:ascii="Times New Roman" w:hAnsi="Times New Roman"/>
          <w:sz w:val="24"/>
          <w:szCs w:val="24"/>
        </w:rPr>
        <w:t xml:space="preserve">  от 06.04.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ррекция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 карант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успеваемости за 3 четверть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Ознакомиться с «Рекомендации по организации работы образовательной организации  в условиях организации обучения с применением электронного обучения и дистанционных образовательных технологий.»                                                                                                                  4. Подвести итоги предметной недели. Дать анализ недели.                                                                                    5.  Работа над вопросом «Роль учителя в успешной реализации ФГОС второго поко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8  </w:t>
      </w:r>
      <w:r>
        <w:rPr>
          <w:rFonts w:cs="Times New Roman" w:ascii="Times New Roman" w:hAnsi="Times New Roman"/>
          <w:sz w:val="24"/>
          <w:szCs w:val="24"/>
        </w:rPr>
        <w:t>от 22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анализ работы МО за 2019-2020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вести мониторинг успеваемости по предметам эстет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успеваемости з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19-2020 учебный год были проведены открытые уро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 : Польская Л.Д.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ый урок в 6К классе« Военные песни В.Высоцкого»                                                                       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-концерт во 2-Б классе Сказка-опера «Муха-цокотуха»                                                                       Круглый стол в 10 классе «Культура стран Древнего Востока»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кторина по музыке для 8 классов «Портреты великих композиторов»            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Выставка рисунков «Мы рисуем му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ОБРАЗИТЕЛЬНОЕ ИСКУССТВО учит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елилева Ш 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а 5 класс «Веселый художник»                                                                                                 Открытые уроки в 7а,7б классы,  «Замысел архитектурного проекта и его осуществление» ( проектирование архитектурного весеннего образа города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ктивно дети принимали участие в конкурсах. Победителями стали Таран Диана 8 класс в конкурсе плакатов «Я- против коррупции» и логотипа «Стоп коррупции» и Сабирова Елена  8  класс в конкурсе «Моя Крымская весна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конкурсе Космические фантазии» призерами стали :  Баранова Милана 7А класс, ЗайкаЮлиана 8класс, Сабирова Елена 8 класс и Цивилева Екатерина 9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: учитель Сердополецкая В.В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Провела открытые уроки :                                                                                                                 В </w:t>
      </w:r>
      <w:r>
        <w:rPr>
          <w:rFonts w:cs="Times New Roman" w:ascii="Times New Roman" w:hAnsi="Times New Roman"/>
          <w:color w:val="000000"/>
          <w:sz w:val="24"/>
          <w:szCs w:val="24"/>
        </w:rPr>
        <w:t>6-К класс.  Тема: 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Технологии ручной обработк    металлов и искусственных материалов.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-Б класс. Тема: </w:t>
      </w:r>
      <w:r>
        <w:rPr>
          <w:rFonts w:cs="Times New Roman" w:ascii="Times New Roman" w:hAnsi="Times New Roman"/>
          <w:color w:val="191919"/>
          <w:sz w:val="24"/>
          <w:szCs w:val="24"/>
        </w:rPr>
        <w:t>Технологии ручной обработки металлов и искусственных материа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 5-А класс. Тема: Свойства текстильных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работ творческой мастерской  «Золотые ручки»</w:t>
      </w:r>
      <w:r>
        <w:rPr>
          <w:rFonts w:cs="Times New Roman" w:ascii="Times New Roman" w:hAnsi="Times New Roman"/>
          <w:sz w:val="24"/>
          <w:szCs w:val="24"/>
        </w:rPr>
        <w:t xml:space="preserve"> 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анны и проведены выставки работ учащихся : «Космические дали»,  «Мы рисуем музыку» , «Радуга талантов», «Окна Победы». Концерты , посвященные праздничным и знаменательным д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МО работала творческая группа по методической проблеме школы и МО под руководством зав.МО  Польской Л.Д.  В течении года изучался опыт работы учителей эстетического цикла других регионов России, с целью адаптации к новым требованиям и новым программам.    В РП и КТП по всем предметам художественно-эстетического цикла внесен для изучения региональный компон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сероссийской  олимпиады  школьников  по МХК 2 этапа  победителями и призерами стали: Шокот Алексан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10 класс)– победитель 2 этапа Всероссийской олимпиады школьников по «Искусству» , а Шокот Дарья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10 класс)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зер 2 этапа (учитель МХК Польская Л.Д,). Шокот Александра и Шокот Дарья набрали баллы для участия в 3 этапе Всероссийской олимпиады школьников по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9Б класса Руда Оксана стала победителем 2 этапа Всероссийской олимпиады по искусству.( учитель музыки и МХК Польская Л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2 этапа Всероссийской олимпиады по технологии стала ученица 10 класса Грушина Марина (учитель технологии Сердополецкая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Шаг к Олимпу» стал призером в номинации «Музыка» ученик 8 класса Шевцов Александр  ( учитель музыки Польская Л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ученики нашей школы участвовали в крымском конкурсе вокалистов «Крымский аккорд» и заняли 3 место ( учитель музыки Польская Л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1 этапе конкурса-фестиваля:  «Крым в сердце моем» в номинации «Вокальный звездопад»  - 3 место ( учитель музыки Польская Л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творческий конкурс «Наследники Победы» (учитель ИЗО ДжелилеваШ.У и учитель музыки Польская Л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исты ансамбля «Патриотическая песня» и ученица 9б класса Руда Оксана приняли участие в конкурсах «Крымский вундеркинд» и «Песни Поб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 музыки и МХК  Польская Л.Д.является членом Евпаторийской аттестационной комиссии по предметам : музыка и МХК, а так же членом жюри на Всероссийской олимпиаде школьников 2 этапа в  городе Евпатории. Входит в состав комиссии по подготовке материалов для проведения 1 этапа Всероссийской олимпиады школьников по предметам –музыка и МХК. Участник Регионального учительского хора(20192020 го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учителя эстетического цикла принимали активное участие в жизни школы и поселка. Интересно и на высоком профессиональном уровне проходят уроки  Польской Л.Д. и Джемиловой Ш.У.  Радует своими успехами молодой специалист Сердополецкая В.В., учитель технологии. Ученики с удовольствием участвуют в различных конкурсах. Совместно с учениками и учителями эстетического цикла были подготовлены и проведены праздничные концерты, викторины, выставки рисунков и поделок. Из-за карантина не состоялось выступление учеников нашей школы с песнями военных лет перед жителями поселка на День Победы на площади.  А выступление  учеников  воскресной школы, которых готовит учитель музыки Польская Л.Д., радуют людей на праздники Рождество и Пас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у нас в школе продолжает работу ансамбль «Патриотической песни» кадетского класса, в котором  выделен один час на внеурочную деятельность по общекультурному направлению. Актуальность этой программы обусловлена потребностью общества в развитии нравственных качеств лич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 кадеты приходят в полном составе. В  этом году ребята завоевали призовые места в вокальных конкурсах на  муниципальных и региональных уровнях. На смотре патриотической песни  участники кадетского класса блестяще выступили с попурри на темы военных песен и заслужили оглушительные аплодисменты от участников и зрителей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8-2019 учебном  году в 8  классах было продолжено изучение  предмета «музыка» Хочется отметить, что для учащихся этого возраста, предмет вызвал интерес и они с удовольствием не только  знакомились с новым материалом, но и участвовали в практической части работы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ключении, хочется  сказать, что главной проблемой в работе  учителей  эстетического цикла остается отсутствие специальных кабинетов. Трудности в этом году испытывал учитель музыки из-за нехватки репертуара и фонохрестоматий к урокам музыки по новой программе .Но несмотря на это, интерес к урокам искусства у детей с каждым годом возрастает, что отражается на успеваемости по предметам эстетического цикла и занимаемых призовых местах на конкурса разных уровней. Количество призеров и победителей олимпиады по искусству с каждым годом становится все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ШМО учителей художественно- эстетического цикла  Польская Л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 05.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9:00Z</dcterms:created>
  <dc:creator>Dream Admin</dc:creator>
  <dc:description/>
  <dc:language>en-US</dc:language>
  <cp:lastModifiedBy>СВЕТЛАНА</cp:lastModifiedBy>
  <cp:lastPrinted>2019-06-05T21:43:00Z</cp:lastPrinted>
  <dcterms:modified xsi:type="dcterms:W3CDTF">2020-12-21T12:19:00Z</dcterms:modified>
  <cp:revision>2</cp:revision>
  <dc:subject/>
  <dc:title/>
</cp:coreProperties>
</file>