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4711" w:hRule="atLeast"/>
        </w:trPr>
        <w:tc>
          <w:tcPr>
            <w:tcW w:w="10597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 МО  УЧИТЕЛЕЙ  ЭСТЕТИЧЕСКОГО ЦИКЛА</w:t>
            </w:r>
          </w:p>
          <w:p>
            <w:pPr>
              <w:pStyle w:val="Heading1"/>
              <w:tabs>
                <w:tab w:val="clear" w:pos="708"/>
                <w:tab w:val="left" w:pos="4536" w:leader="none"/>
                <w:tab w:val="left" w:pos="793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1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819"/>
              <w:gridCol w:w="2659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ата проведения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-октябрь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 № 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Ознакомление с новыми методическими рекомендациями в художественно-эстетическом направлен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Анализ работы за 2020-2021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Дополнение к региональному компоненту в рабочих программ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тверждение методической  проблем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2020-20201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Информация с городских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тверждение рабочих  программ и КТП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План подготовки учащихся для участия   в олимпиадах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Организация посещения и взаимопосещения  уроков по проблеме «Использование регионального компонента на уроках эстетического цикла »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Утвердить план работы с одаренными деть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Утвердить  РП и КТП для инклюзивного обучения и внеурочку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Разработать и утвердить фонд оценочных средств по предметам эстетического цикл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  МО учителей   эстетического цик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Д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-декабрь       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 №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Анализ  успеваемость за 1 четвер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ониторинг успеваемости в 5-х клас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Работа над вопросом «Пути преодоления неуспеваемости на уроках эстетического цикла через оптимизацию школьной образовательной сред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Рассмотреть проект цикла тематических мероприятий, посвященных знаменательным дат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Организация работы с одаренными детьм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Подготовка к школьным праздникам.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 – предмет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 предметники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- март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 № 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Анализ  успеваемости за  1  полугод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Итоги  олимпиад по предметам эстетического цик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ониторинг работы с одаренными деть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Поделиться опытом работы на уроках  с учениками по теме « Воспитание  патриотизма на уроках и во внеурочной деятельности  эстетической направленнос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Утвердить план проведения  предметной недели  по искусству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-май   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 №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одвести итоги предметной недели. Дать анализ нед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Работа над вопросом «Роль учителя в успешной реализации ФГОС второго поколения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твердить анализ работы МО за 2020-2021 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Музыкальное открытое мероприятие «Песни военных лет» (лектори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Выставка плакатов , посвященных Дню Побед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Провести мониторинг успеваемости по предметам эстетического цикл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Итоги успеваемости за 2020-2021 учебный год.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предмет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ская Л.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предмет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предметники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9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7:00Z</dcterms:created>
  <dc:creator>Dream Admin</dc:creator>
  <dc:description/>
  <dc:language>en-US</dc:language>
  <cp:lastModifiedBy>СВЕТЛАНА</cp:lastModifiedBy>
  <dcterms:modified xsi:type="dcterms:W3CDTF">2020-12-21T12:37:00Z</dcterms:modified>
  <cp:revision>2</cp:revision>
  <dc:subject/>
  <dc:title/>
</cp:coreProperties>
</file>