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875855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85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3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379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УНИЦИПАЛЬНОЕ БЮДЖЕТНОЕ ОБЩЕОБРАЗОВАТЕЛЬНОЕ УЧРЕЖДЕНИЕ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«НОВООЗЕРНОВСКАЯ 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РОДА ЕВПАТОРИИ РЕСПУБЛИКИ КРЫМ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МБОУ «НСШ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149102178972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ИНН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911008734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ПО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008078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911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ица Героев -Десантников, д. 14 ,пгт. Новоозерное, г. Евпатория, РК, 2974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06569)461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ovoozerno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65pt;height:93.5pt;mso-wrap-distance-left:9pt;mso-wrap-distance-right:9pt;mso-wrap-distance-top:0pt;mso-wrap-distance-bottom:0pt;margin-top:16.2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3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1379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МУНИЦИПАЛЬНОЕ БЮДЖЕТНОЕ ОБЩЕОБРАЗОВАТЕЛЬНОЕ УЧРЕЖДЕНИЕ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«НОВООЗЕРНОВСКАЯ СРЕДНЯ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ОДА ЕВПАТОРИИ РЕСПУБЛИКИ КРЫМ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МБОУ «НСШ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ГРН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149102178972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ИНН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91100873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ПО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008078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9110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ца Героев -Десантников, д. 14 ,пгт. Новоозерное, г. Евпатория, РК, 297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06569)461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voozerno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 итогах аттестации и курсовой подготовки педагогических работников</w:t>
      </w:r>
    </w:p>
    <w:p>
      <w:pPr>
        <w:pStyle w:val="Heading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БОУ « НСШ» в 2019-2020 учебном год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сновной целью по управлению аттестационными процессами в 2019-2020 учебном году стало создание условий для наращивания кадрового педагогического потенциала школы, повышения квалификации и профессиональной компетенц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При реализации данной цели решались следующие задачи:</w:t>
      </w:r>
    </w:p>
    <w:p>
      <w:pPr>
        <w:pStyle w:val="Normal"/>
        <w:jc w:val="both"/>
        <w:rPr/>
      </w:pPr>
      <w:r>
        <w:rPr/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eastAsia="Times New Roman"/>
        </w:rPr>
        <w:t>подготовка кадрового состава школы к введению ФГОС ООО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-</w:t>
      </w:r>
      <w:r>
        <w:rPr>
          <w:rFonts w:eastAsia="Times New Roman"/>
        </w:rPr>
        <w:t>решение вопросов поощрения педагогов, повышающих свою квалификацию, добивающихся высокого качества знаний учащихся и роста достижений, как собственных, так и обучающихс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зультаты аттестации педагогических работников в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з аттестовавшихся в 2019-2020 учебном году педработников:</w:t>
      </w:r>
    </w:p>
    <w:p>
      <w:pPr>
        <w:pStyle w:val="Normal"/>
        <w:ind w:left="360" w:hanging="0"/>
        <w:jc w:val="both"/>
        <w:rPr/>
      </w:pPr>
      <w:r>
        <w:rPr/>
        <w:t>Аттестовались на первую квалификационную категорию – 2 челове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 начальных классов- 1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 английского языка – 1 человек.</w:t>
      </w:r>
    </w:p>
    <w:p>
      <w:pPr>
        <w:pStyle w:val="Normal"/>
        <w:ind w:left="360" w:hanging="0"/>
        <w:jc w:val="both"/>
        <w:rPr/>
      </w:pPr>
      <w:r>
        <w:rPr/>
        <w:t>Аттестовались на высшую квалификационную категорию – 1 челове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русского язык и литературы- 1 человек;</w:t>
      </w:r>
    </w:p>
    <w:p>
      <w:pPr>
        <w:pStyle w:val="Normal"/>
        <w:ind w:firstLine="708"/>
        <w:jc w:val="both"/>
        <w:rPr/>
      </w:pPr>
      <w:r>
        <w:rPr/>
        <w:t>Аттестовались на соответствие занимаемой должности  в 2019-2020 учебном году 1 педработ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 начальных классов-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структуры кадрового состава педагогических работников школы по итогам завершившегося учебного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5"/>
        <w:gridCol w:w="1036"/>
        <w:gridCol w:w="1433"/>
        <w:gridCol w:w="1548"/>
        <w:gridCol w:w="1547"/>
        <w:gridCol w:w="1310"/>
        <w:gridCol w:w="1311"/>
        <w:gridCol w:w="1314"/>
        <w:gridCol w:w="1527"/>
        <w:gridCol w:w="1528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К у пед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2019-2020 учебного го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чителей, не имеющих КК (кол-во/%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молодых специалист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дших аттест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9-2020 учебном году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19-2020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доля учителей, имеющих (кол-во/%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доля учителей, не имеющих КК (кол-во/%)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молодых специалис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таблицы свидетельствуют о системном и планомерном проведении процесса аттестации. Общая численность педагогических работников школы на начало учебного года – 38 чел., на конец учебного года составляет – 40 человек, из них аттестовано -  4 (10,5%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е имеющих квалификационной на конец учебного года – 20%  и 17,5%  молодые специалисты.</w:t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</w:t>
      </w:r>
      <w:r>
        <w:rPr/>
        <w:t>Анализ деятельности педагогов по подготовке к аттестации в учебном году показал, что учителя адекватно оценили собственную деятельность в межаттестационный период. Этому способствовала спланированная работа   директора школы  по сопровождению педагогов в межаттестационный период, повышение квалификации педагогов и заинтересованность аттестующихся в результатах своей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, семинарах, круглых столах, заочных конкурсах, конференциях,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иболее типичные проблемы и затруднения, выявленные в ходе аттестации педагогических работни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едставляемые экспертам материалы педагогических работников в большинстве своем соответствуют требованиям описания передового педагогического опыта, но некоторые из них нуждаются в серьезной коррекции в част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отсутствие ведущей идеи опыта и конкретных фа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размещение накопительных материалов, не имеющих отношения к теме опыта.</w:t>
      </w:r>
    </w:p>
    <w:p>
      <w:pPr>
        <w:pStyle w:val="Normal"/>
        <w:ind w:firstLine="708"/>
        <w:jc w:val="both"/>
        <w:rPr/>
      </w:pPr>
      <w:r>
        <w:rPr/>
        <w:t>В целом же все педагоги показали уверенное владение информационно-коммуникационными технологиями, использование различных технологий оценки достижений обучающихся. Аттестуемые продемонстрировали стабильные результаты освоения обучающимися 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аттестации педагогических работников позволяет сделать вывод о том, что 2019-2020 аттестационный год прошел успешно. В школе складывается определенная система подготовки педагогов к аттестации в межаттестационный период. Систематическая работа позволила сформировать обобщенную характеристику деятельности учителя, которая служит основанием для экспертизы во время проведения аттестационных процедур. Результаты аттестации в целом свидетельствуют о положительной динамике профессионального роста педагогических работников. </w:t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0"/>
        </w:rPr>
        <w:t xml:space="preserve">      </w:t>
      </w:r>
      <w:r>
        <w:rPr/>
        <w:t>Представленная информация по результатам аттестации 2019-2020 аттестационного года</w:t>
      </w:r>
      <w:r>
        <w:rPr>
          <w:color w:val="993300"/>
        </w:rPr>
        <w:t xml:space="preserve"> </w:t>
      </w:r>
      <w:r>
        <w:rPr/>
        <w:t>определяет следующие позиции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аттестационный   год стал годом дальнейшего совершенствования аттестационных процессов, повышения эффективности управления аттестационными процессами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наблюдается рост профессиональной культуры педагогических работников, ориентация на освоение современных психолого-педагогических,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основные принципы аттестации не нарушены, отсутствуют конфликтные ситуации;</w:t>
      </w:r>
    </w:p>
    <w:p>
      <w:pPr>
        <w:pStyle w:val="Normal"/>
        <w:ind w:left="502" w:hanging="0"/>
        <w:jc w:val="both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В 2020-2021 учебном году в школе будет продолжена работа по созданию условий для повышения квалификации педагогических работников.</w:t>
      </w:r>
    </w:p>
    <w:p>
      <w:pPr>
        <w:pStyle w:val="Normal"/>
        <w:ind w:firstLine="720"/>
        <w:rPr/>
      </w:pPr>
      <w:r>
        <w:rPr/>
        <w:t>С целью достижения ведущих задач аттестации в 2020-2021 учебном году рекомендовать:</w:t>
      </w:r>
    </w:p>
    <w:p>
      <w:pPr>
        <w:pStyle w:val="Normal"/>
        <w:jc w:val="both"/>
        <w:rPr/>
      </w:pPr>
      <w:r>
        <w:rPr/>
        <w:t xml:space="preserve">-  зам.директора, ответственному за аттестацию педработников школы, оказывать всестороннюю помощь и консультации работнику на нулевом этапе и в межаттестационный период, чтобы аттестуемый смог осознать свои достижения, соотнести их с требованиями, предъявляемыми в ходе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  <w:t>Зам.директора по УВР                                                                                                                                               Шептицкая С.А.</w:t>
      </w:r>
    </w:p>
    <w:sectPr>
      <w:footerReference w:type="default" r:id="rId2"/>
      <w:type w:val="nextPage"/>
      <w:pgSz w:orient="landscape" w:w="16838" w:h="11906"/>
      <w:pgMar w:left="136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pacing w:val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е вступил в силу"/>
    <w:qFormat/>
    <w:rPr>
      <w:color w:val="008080"/>
      <w:sz w:val="22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и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2"/>
      <w:szCs w:val="22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15:00Z</dcterms:created>
  <dc:creator>L.Shadrunova</dc:creator>
  <dc:description/>
  <cp:keywords/>
  <dc:language>en-US</dc:language>
  <cp:lastModifiedBy>Пользователь Windows</cp:lastModifiedBy>
  <cp:lastPrinted>2020-06-01T22:18:00Z</cp:lastPrinted>
  <dcterms:modified xsi:type="dcterms:W3CDTF">2020-06-01T19:18:00Z</dcterms:modified>
  <cp:revision>3</cp:revision>
  <dc:subject/>
  <dc:title>Аналитическая справка</dc:title>
</cp:coreProperties>
</file>