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АДМИНИСТРАЦИИ ГОРОДА ЕВПАТОРИИ РЕСПУБЛИКИ КРЫМ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</w:t>
      </w:r>
    </w:p>
    <w:p>
      <w:pPr>
        <w:pStyle w:val="Normal"/>
        <w:suppressAutoHyphens w:val="false"/>
        <w:spacing w:lineRule="auto" w:line="276" w:before="24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« 5 »   сентября  2022  года                                                                 </w:t>
        <w:tab/>
        <w:t>№  01-04/31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42" w:right="4818" w:hanging="142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О проведении  региональной оценк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42" w:right="4818" w:hanging="142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Cs w:val="26"/>
        </w:rPr>
        <w:t xml:space="preserve"> </w:t>
      </w:r>
      <w:r>
        <w:rPr>
          <w:b/>
          <w:bCs/>
          <w:i/>
          <w:szCs w:val="26"/>
        </w:rPr>
        <w:t xml:space="preserve">по модели PISA 2022  </w:t>
      </w:r>
    </w:p>
    <w:p>
      <w:pPr>
        <w:pStyle w:val="Normal"/>
        <w:jc w:val="both"/>
        <w:rPr>
          <w:rStyle w:val="Normaltextrun"/>
          <w:color w:val="000000"/>
          <w:shd w:fill="FFFFFF" w:val="clear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В соответствии с приказом Федеральной службы по надзору в сфере образования и науки и Министерства просвещения Российской Федерации от 06.05.2019 № 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(в ред. от 24.12.2019), приказом Министерства образования, науки и молодежи Республики Крым от 01.09.2022 № 1335,  на основании писем Федеральной службы по надзору в сфере образования и науки от 17.03.2022 №01-24/01-01, от  04.07.2022  № 02-22/730«О проведении региональной оценки по модели </w:t>
      </w:r>
      <w:r>
        <w:rPr>
          <w:lang w:val="en-US"/>
        </w:rPr>
        <w:t>PISA</w:t>
      </w:r>
      <w:r>
        <w:rPr/>
        <w:t xml:space="preserve"> в 2022 году», с целью организованного проведения </w:t>
      </w:r>
      <w:r>
        <w:rPr>
          <w:bCs/>
        </w:rPr>
        <w:t xml:space="preserve">региональной оценки  по модели PISA в образовательных организациях города Евпатории Республики Крым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10.2022 по 28.10.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ую  оценку по модели PISA (далее – исслед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Cs/>
          <w:sz w:val="24"/>
          <w:szCs w:val="24"/>
        </w:rPr>
        <w:t>) в образовательных организациях города Евпатории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значить ответственным за организацию и проведение   региональной оценки по мод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директора МКУ МЦОДМОО Мироненко О.Е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уководителям муниципальных бюджетных общеобразовательных учреждений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овести   в образовательных организациях, указанных в приложении 1,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утвержденным Планом-графиком проведения (приложение 2) и Инструктивно-методическими материалам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Назначить  в образовательных организациях координатора, организаторов в аудитории и технических специалист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Обеспечить техническую готовность образовательных организаций к проведению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мер информационной безопасности на всех этапах подготовки и проведения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Исключить конфликт интересов в отношении всех специалистов, привлеченных к проведению исследований 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5.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у участников позитивное отношение к проведению исслед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.Внести изменения в расписание учебных занятий </w:t>
        <w:br/>
        <w:t>(при необходимости).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Данный приказ разместить на официальном сайте управления образования администрации  города Евпатории Республики Крым.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приказа возложить на директора МКУ МЦОДМОО    Мироненко О.Е.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Начальник  управления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Евпатории                                                     </w:t>
        <w:tab/>
        <w:tab/>
        <w:t xml:space="preserve">  В. И Жеребе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ненко О.Е., 3(6569)31260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ind w:left="4536" w:firstLine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1 </w:t>
      </w:r>
    </w:p>
    <w:p>
      <w:pPr>
        <w:pStyle w:val="Style24"/>
        <w:ind w:left="4536" w:firstLine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приказу УО администрации города Евпатории Республики Крым</w:t>
        <w:br/>
        <w:t>от  05 .09.2022 г. № 01-04/319</w:t>
      </w:r>
    </w:p>
    <w:p>
      <w:pPr>
        <w:pStyle w:val="Normal"/>
        <w:ind w:right="-852" w:firstLine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разовательных организаций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вующих в региональной оценке по модели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Ш № 1 им. М. Губанов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Ш № 2 им. Героев Евпаторийского десант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Ш № 12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Ш № 13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Ш № 15 им. Героя Советского Союза Н. Токарев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СШ № 18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«Новоозерновская СШ» 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ind w:firstLine="48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2</w:t>
      </w:r>
    </w:p>
    <w:p>
      <w:pPr>
        <w:pStyle w:val="Style24"/>
        <w:ind w:left="48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к приказу УО администрации горда Евпатории Республики Крым</w:t>
      </w:r>
    </w:p>
    <w:p>
      <w:pPr>
        <w:pStyle w:val="Style24"/>
        <w:ind w:left="48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от  05.09.2022 г. № 01-04/319 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План-график проведения исследования </w:t>
      </w:r>
      <w:r>
        <w:rPr>
          <w:b/>
          <w:lang w:val="en-US"/>
        </w:rPr>
        <w:t>PISA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37"/>
        <w:gridCol w:w="1976"/>
        <w:gridCol w:w="1470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75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ие ОО, отобранных для участия в исследовании 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тветственных координаторов, технических специалистов в ОО, участвующих в проведении исследования 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ОО списочного состава всех учащихся, соответствующих критериям участия в исследовании 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9-09.09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технической готовности ОО к проведению исследования PISA  в компьютерном формате в режиме онлай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9-09.09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ОО списка обучающихся, отобранных для участия в общероссийской оценке по модели 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16.09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расписания сессий тестирования и анкетирования в ОО и предоставление сведений федеральному организатор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, 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9 - 30.09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рганизаторов в аудиториях 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9 -05.10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писков региональных наблюдателей и распределение их по ОО, отобранным для участия в исследовании 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19.09 - 28.10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формационного  вебинара для координаторов ОО, технических специалистов, организаторов в аудитории и региональных наблюдателей на онлайн-платфор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координатор, 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10 – 07.10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региональных, муниципальных СМИ, на официальных сайтах РОИВ, МОУО, ОО инфоромационных поводов о ходе подготовки и организации участия школьников в исследовании 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,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О,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 28.10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тестирования и анкетирования обучающихся, отобранных для общероссийской оценки по моде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2022, в компьютерном формате</w:t>
            </w:r>
          </w:p>
          <w:p>
            <w:pPr>
              <w:pStyle w:val="Style24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, 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0 – 28.10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анкетирования представителей ОО, отобранных для общероссийской оценки по модел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2022, в компьютерном форма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координатор,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0 – 28.10.20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направление материалов исследования PISA и направление федеральному организатор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ОО, региональный координ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 04.11.2022</w:t>
            </w:r>
          </w:p>
        </w:tc>
      </w:tr>
    </w:tbl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8">
    <w:name w:val="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3:00Z</dcterms:created>
  <dc:creator>Admin</dc:creator>
  <dc:description/>
  <cp:keywords/>
  <dc:language>en-US</dc:language>
  <cp:lastModifiedBy>UseR</cp:lastModifiedBy>
  <cp:lastPrinted>2022-09-07T14:09:00Z</cp:lastPrinted>
  <dcterms:modified xsi:type="dcterms:W3CDTF">2022-09-08T07:07:00Z</dcterms:modified>
  <cp:revision>8</cp:revision>
  <dc:subject/>
  <dc:title/>
</cp:coreProperties>
</file>