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9 класса составлена с учётом следующих нормативных документов: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Федерального закона «Об образовании в Российской Федерации» № 273-ФЗ от 29.12.2012г. (с изменениями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Федерального 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54 (с изм. и дополн. от 23.12.2020 г.)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eastAsia="en-US"/>
        </w:rPr>
        <w:t>вторской программы: Химия. Рабочие программы. Предметная линия учебни</w:t>
        <w:softHyphen/>
        <w:t>ков Г. Е. Рудзитиса, Ф. Г. Фельдмана. 8—9 классы: пособие для учителей общеобразоват. организаций / Н. Н. Гара. — 2-е изд., доп. — М.: Просвещение, 2013. — 48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1" w:leader="none"/>
        </w:tabs>
        <w:jc w:val="both"/>
        <w:rPr/>
      </w:pPr>
      <w:r>
        <w:rPr>
          <w:rFonts w:cs="Times New Roman" w:ascii="Times New Roman" w:hAnsi="Times New Roman"/>
        </w:rPr>
        <w:t>Основной  образовательной программы основного  общего образования ФГОС) – 5 лет (2021-2026 г.г.), утвержденной приказом по школе от 27.08.2021 года № 348;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Учебных планов для 1-9 классов Муниципального бюджетного общеобразовательного учреждения  «Новоозерновская средняя школа города Евпатории Республики Крым» на 2022-2023 учебный год (5-ти дневная рабочая неделя), (приказ «Об утверждении учебного плана»  от   .08.2022г. № ___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ru-RU"/>
        </w:rPr>
        <w:t>Методического пособия «Реализация образовательных программ естественнонаучной и технологической направленностей по химии с использованием оборудования центра «Точка роста», Национальные проекты России, Москва, 2021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иентирована на учебник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дзитис Г.Е., Фельдман Ф.Г. Химия.9 класс. Москва, Просвещение, 2014 г.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ru-RU" w:bidi="ru-RU"/>
        </w:rPr>
        <w:t>а также современных средств обучения, в рамках проекта центра «Точка роста», содержащих цифровые лаборатории с наборами датчиков и приборов, позволяющих проводить учебный эксперимент по хим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химия в учебном плане относится к образовательной области естественно-научные предметы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Реализация данной программы естественно-научной направленности предусматривает использование оборудования, средств обучения и воспитания  Центра «Точка рост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рабочая программа для 9 класса предусматривает обучение химии в объеме 2 часов в неделю при 34 учебных неделях в течение одного учебного года на  базовом уровне  - всего 68 часов.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/>
      </w:pPr>
      <w:r>
        <w:rPr>
          <w:b/>
          <w:sz w:val="24"/>
          <w:szCs w:val="24"/>
        </w:rPr>
        <w:t>Цели изучения химии</w:t>
      </w:r>
      <w:r>
        <w:rPr>
          <w:sz w:val="24"/>
          <w:szCs w:val="24"/>
        </w:rPr>
        <w:t>: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rStyle w:val="Style15"/>
          <w:b w:val="false"/>
          <w:sz w:val="24"/>
          <w:szCs w:val="24"/>
          <w:lang w:eastAsia="en-US"/>
        </w:rPr>
        <w:t>Освоение важнейших знаний</w:t>
      </w:r>
      <w:r>
        <w:rPr>
          <w:rStyle w:val="Style15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 основных понятиях и законах химии, химической символике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right="4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О</w:t>
      </w:r>
      <w:r>
        <w:rPr>
          <w:rStyle w:val="Style15"/>
          <w:b w:val="false"/>
          <w:sz w:val="24"/>
          <w:szCs w:val="24"/>
          <w:lang w:eastAsia="en-US"/>
        </w:rPr>
        <w:t>владение умениями</w:t>
      </w:r>
      <w:r>
        <w:rPr>
          <w:rStyle w:val="Style15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right="4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rStyle w:val="Style15"/>
          <w:b w:val="false"/>
          <w:sz w:val="24"/>
          <w:szCs w:val="24"/>
          <w:lang w:eastAsia="en-US"/>
        </w:rPr>
        <w:t>Развитие</w:t>
      </w:r>
      <w:r>
        <w:rPr>
          <w:rStyle w:val="Style15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</w:t>
        <w:softHyphen/>
        <w:t>кающими жизненными потребностями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right="2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В</w:t>
      </w:r>
      <w:r>
        <w:rPr>
          <w:rStyle w:val="Style15"/>
          <w:b w:val="false"/>
          <w:sz w:val="24"/>
          <w:szCs w:val="24"/>
          <w:lang w:eastAsia="en-US"/>
        </w:rPr>
        <w:t>оспитание</w:t>
      </w:r>
      <w:r>
        <w:rPr>
          <w:rStyle w:val="Style15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ношения к химии как к одному из фун</w:t>
        <w:softHyphen/>
        <w:t>даментальных компонентов естествознания и элементу обще</w:t>
        <w:softHyphen/>
        <w:t>человеческой культуры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firstLine="900"/>
        <w:jc w:val="both"/>
        <w:rPr>
          <w:sz w:val="24"/>
          <w:szCs w:val="24"/>
        </w:rPr>
      </w:pPr>
      <w:r>
        <w:rPr>
          <w:sz w:val="24"/>
          <w:szCs w:val="24"/>
        </w:rPr>
        <w:t>5.П</w:t>
      </w:r>
      <w:r>
        <w:rPr>
          <w:rStyle w:val="Style15"/>
          <w:b w:val="false"/>
          <w:sz w:val="24"/>
          <w:szCs w:val="24"/>
          <w:lang w:eastAsia="en-US"/>
        </w:rPr>
        <w:t>рименение полученных знаний и умений</w:t>
      </w:r>
      <w:r>
        <w:rPr>
          <w:rStyle w:val="Style15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без</w:t>
        <w:softHyphen/>
        <w:t>опасного использования веществ и материалов в быту, сель</w:t>
        <w:softHyphen/>
        <w:t>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изучения хими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6.Применение цифровой лаборатории по химии при проведении химического эксперимен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7. Вовлечение учащихся в проектную деятельность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bookmark6"/>
      <w:bookmarkStart w:id="1" w:name="bookmark6"/>
      <w:bookmarkEnd w:id="1"/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.Планируемые результаты ИЗ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чебного предмета 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rStyle w:val="102"/>
          <w:sz w:val="24"/>
          <w:szCs w:val="24"/>
          <w:lang w:val="uk-UA" w:eastAsia="en-US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jc w:val="both"/>
        <w:rPr>
          <w:rStyle w:val="102"/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/>
      </w:r>
      <w:bookmarkStart w:id="2" w:name="bookmark6"/>
      <w:bookmarkStart w:id="3" w:name="bookmark12"/>
      <w:bookmarkStart w:id="4" w:name="bookmark6"/>
      <w:bookmarkStart w:id="5" w:name="bookmark12"/>
      <w:bookmarkEnd w:id="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грамотности в образовательной,    общественно полезной, учебно-исследовательской, творческой и других видах деятель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нимания ценности здорового и безопасного образа 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экологического сознания на основе признания  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курса хим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понят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формирования межпредметных понятий, 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химии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зучения химии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регулятивные, познавательные, коммуникативны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дентифицировать собственные проблемы и определять главную пробле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и корректировать свою индивидуальную образовательную траектор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мение оценивать правильность выполнения учебной задачи, собственные возможности ее реш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правильности (корректности) выполнения учебной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ладение основами самоконтроля, самооценки, принятия решений и осуществления осознанного выбора в учебной и познавательно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решение в учебной ситуации и нести за него ответствен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явление из общего ряда других я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значать символом и знаком предмет и/или явл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абстрактный или реальный образ предмета и/или я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доказательство: прямое, косвенное, от противног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ысловое чт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юмировать главную идею текс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ески оценивать содержание и форму тек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вое отношение к природной сре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причинный и вероятностный анализ экологически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свое отношение к природе через рисунки, модели, проектные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необходимые ключевые поисковые слова и запрос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полученные результаты поиска со своей деятельность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возможные роли в совмест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ть определенную роль в совмест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позитивные отношения в процессе учебной и познавате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агать альтернативное решение в конфликтной ситу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общую точку зрения в дискусс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решение в ходе диалога и согласовывать его с собеседник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развитие компетентности в области использования информационно-коммуникационных технологий (далее – ИКТ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информацию с учетом этических и правовых нор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  курса химии 9 клас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объяснять суть химических процессов и их принципиальное отличие от физических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называть признаки и условия протекания химических реакци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называть факторы, влияющие на скорость химических реакци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называть факторы, влияющие на смещение химического равновесия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иготовлять растворы с определённой массовой долей растворённого веществ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составлять формулы веществ по их названиям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определять валентность и степень окисления элементов в веществах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составлять молекулярные и полные ионные уравнения по сокращённым ионным уравнениям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огнозировать химические свойства веществ на основе их состава и строения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характеризовать особые свойства концентрированных серной и азотной кислот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</w:rPr>
        <w:t>• </w:t>
      </w:r>
      <w:r>
        <w:rPr>
          <w:rStyle w:val="C1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• </w:t>
      </w:r>
      <w:r>
        <w:rPr>
          <w:rStyle w:val="C1"/>
        </w:rPr>
        <w:t>организовывать, проводить ученические проекты по исследованию свойств веществ, имеющих важное практическое значение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ind w:left="284" w:hanging="360"/>
        <w:rPr/>
      </w:pPr>
      <w:r>
        <w:rPr>
          <w:rFonts w:cs="Calibri"/>
          <w:b/>
          <w:color w:val="000000"/>
        </w:rPr>
        <w:t>проводить химические эксперименты, в том числе с использованием аналоговых и цифровых лабораторий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ind w:left="142" w:hanging="284"/>
        <w:rPr/>
      </w:pPr>
      <w:r>
        <w:rPr>
          <w:b/>
        </w:rPr>
        <w:t xml:space="preserve">     </w:t>
      </w:r>
      <w:r>
        <w:rPr>
          <w:b/>
        </w:rPr>
        <w:t xml:space="preserve">представлять информацию об исследовании в четырёх видах: </w:t>
      </w:r>
    </w:p>
    <w:p>
      <w:pPr>
        <w:pStyle w:val="C2"/>
        <w:shd w:fill="FFFFFF" w:val="clear"/>
        <w:spacing w:before="0" w:after="0"/>
        <w:ind w:left="720" w:hanging="0"/>
        <w:rPr/>
      </w:pPr>
      <w:r>
        <w:rPr/>
        <w:t xml:space="preserve">• </w:t>
      </w:r>
      <w:r>
        <w:rPr>
          <w:b/>
        </w:rPr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в графическом: строить графики по табличным данным, что даёт возможность пере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ми, наглядность и многомерность); в виде математических уравнений: давать математическое описание взаимосвязи величин, математическое обобщение.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формирование исследовательских умений учащихся, которые выражаются в следующих действиях: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1. определение проблемы;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2. постановка исследовательской задачи;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3. планирование решения задачи;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4. построение моделей;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5. выдвижение гипотез;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6. экспериментальная проверка гипотез;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 xml:space="preserve">7. анализ данных экспериментов или наблюдений; </w:t>
      </w:r>
    </w:p>
    <w:p>
      <w:pPr>
        <w:pStyle w:val="C2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  <w:t>8. формулирование выводов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center"/>
        <w:rPr/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  <w:bookmarkEnd w:id="6"/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03"/>
        <w:shd w:fill="auto" w:val="clear"/>
        <w:spacing w:lineRule="auto" w:line="240"/>
        <w:ind w:firstLine="900"/>
        <w:rPr/>
      </w:pPr>
      <w:r>
        <w:rPr>
          <w:rStyle w:val="102"/>
          <w:b/>
          <w:sz w:val="24"/>
          <w:szCs w:val="24"/>
          <w:lang w:eastAsia="en-US"/>
        </w:rPr>
        <w:t xml:space="preserve">Раздел 1. </w:t>
      </w:r>
      <w:r>
        <w:rPr>
          <w:sz w:val="24"/>
          <w:szCs w:val="24"/>
        </w:rPr>
        <w:t>Многообразие химических реакций (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асов)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ма 1. Классификация химических реакций (7 ч.)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/>
      </w:pPr>
      <w:r>
        <w:rPr>
          <w:sz w:val="24"/>
          <w:szCs w:val="24"/>
          <w:lang w:val="ru-RU"/>
        </w:rPr>
        <w:t xml:space="preserve">Повторение. </w:t>
      </w:r>
      <w:r>
        <w:rPr>
          <w:sz w:val="24"/>
          <w:szCs w:val="24"/>
        </w:rPr>
        <w:t>Классификация химических реакций: реакции соединения, разложения, замещения, обмена. Окислительно-восстановитель</w:t>
        <w:softHyphen/>
        <w:t>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пловые эффекты химических реакций. Экзотермические и эндотермические реакции. </w:t>
      </w:r>
    </w:p>
    <w:p>
      <w:pPr>
        <w:pStyle w:val="2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right="-153" w:firstLine="90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>Расчётные  задачи.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Вычисления по термохимическим уравнениям реакций</w:t>
      </w:r>
      <w:r>
        <w:rPr>
          <w:rFonts w:eastAsia="Arial"/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right="-153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орость химических реакций. Факторы, влияющие на ско</w:t>
        <w:softHyphen/>
        <w:t>рость химических реакций. Первоначальное представление о катализе.</w:t>
      </w:r>
    </w:p>
    <w:p>
      <w:pPr>
        <w:pStyle w:val="2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right="-153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ратимые реакции. Понятие о химическом равновесии.</w:t>
      </w:r>
    </w:p>
    <w:p>
      <w:pPr>
        <w:pStyle w:val="2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right="-153"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ма 2. Химические реакции в растворах. Электролитическая диссоциация (8 ч.)</w:t>
      </w:r>
    </w:p>
    <w:p>
      <w:pPr>
        <w:pStyle w:val="2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right="-153" w:firstLine="90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ции в водных растворах. Электролиты и не</w:t>
        <w:softHyphen/>
        <w:t>электролиты. Ионы. Катионы и анионы. Электролитическая диссоциация кислот, оснований 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</w:t>
        <w:softHyphen/>
        <w:t>ганических соединений в свете представлений об электролитиче</w:t>
        <w:softHyphen/>
        <w:t xml:space="preserve">ской диссоциации и окислительно-восстановительных реакциях. </w:t>
      </w:r>
    </w:p>
    <w:p>
      <w:pPr>
        <w:pStyle w:val="103"/>
        <w:shd w:fill="auto" w:val="clear"/>
        <w:tabs>
          <w:tab w:val="clear" w:pos="708"/>
          <w:tab w:val="left" w:pos="284" w:leader="none"/>
        </w:tabs>
        <w:spacing w:lineRule="auto" w:line="240"/>
        <w:ind w:firstLine="900"/>
        <w:rPr/>
      </w:pPr>
      <w:r>
        <w:rPr>
          <w:rStyle w:val="102"/>
          <w:b/>
          <w:sz w:val="24"/>
          <w:szCs w:val="24"/>
          <w:lang w:eastAsia="en-US"/>
        </w:rPr>
        <w:t xml:space="preserve">Раздел 2. </w:t>
      </w:r>
      <w:r>
        <w:rPr>
          <w:sz w:val="24"/>
          <w:szCs w:val="24"/>
        </w:rPr>
        <w:t>Многообразие веществ (4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Тема 3.Неметаллы. Галогены. (5 ч.)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металлы. Галогены. Положение в периодической систе</w:t>
        <w:softHyphen/>
        <w:t>ме химических элементов, строение их атомов. Нахождение в природе. Физические и химические свойства галогенов. Сравнительная характеристика галогенов. Получение и примене</w:t>
        <w:softHyphen/>
        <w:t>ние галогенов. Хлор. Физические и химические свойства хлора. Применение хлора. Хлороводород. Физические свойства. Полу</w:t>
        <w:softHyphen/>
        <w:t>чение. Соляная кислота и сё соли. Качественная реакция на хло</w:t>
        <w:softHyphen/>
        <w:t xml:space="preserve">рид-ионы. 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ма 4. Кислород и сера (8 ч.)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ислород и сера. Положение в периодической системе хими</w:t>
        <w:softHyphen/>
        <w:t>ческих элементов, строение их атомов. Сера. Аллотропия серы. Физические и химические свойства. Нахождение в природе. При</w:t>
        <w:softHyphen/>
        <w:t xml:space="preserve">менение серы. Сероводород. Сероводородная кислота и её соли. </w:t>
      </w:r>
      <w:r>
        <w:rPr>
          <w:i/>
          <w:sz w:val="24"/>
          <w:szCs w:val="24"/>
        </w:rPr>
        <w:t>Качественная реакция на сульфид-ионы.</w:t>
      </w:r>
      <w:r>
        <w:rPr>
          <w:sz w:val="24"/>
          <w:szCs w:val="24"/>
        </w:rPr>
        <w:t xml:space="preserve"> Оксид серы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Физи</w:t>
        <w:softHyphen/>
        <w:t xml:space="preserve">ческие и химические свойства. Применение. </w:t>
      </w:r>
      <w:r>
        <w:rPr>
          <w:i/>
          <w:sz w:val="24"/>
          <w:szCs w:val="24"/>
        </w:rPr>
        <w:t xml:space="preserve">Сернистая кислота и её соли. Качественная реакция на сульфит-ионы. </w:t>
      </w:r>
      <w:r>
        <w:rPr>
          <w:sz w:val="24"/>
          <w:szCs w:val="24"/>
        </w:rPr>
        <w:t>Оксид серы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Серная кислота. Химические свойства разбавленной и концентри</w:t>
        <w:softHyphen/>
        <w:t>рованной серной кислоты. Качественная реакция на сульфат- 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ru-RU"/>
        </w:rPr>
        <w:t>Расчётные задачи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Вычисление по химическим уравнениям массы,</w:t>
      </w:r>
      <w:r>
        <w:rPr>
          <w:sz w:val="24"/>
          <w:szCs w:val="24"/>
        </w:rPr>
        <w:t xml:space="preserve"> объема или количества одного  из продуктов реакции по массе исходного вещества и вещества, содержащего определенную долю примесей.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ма 5. Азот и фосфор (10 ч.)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зот и фосфор. Положение в периодической системе химиче</w:t>
        <w:softHyphen/>
        <w:t>ских элементов, строение их атомов. Азот, физические и хими</w:t>
        <w:softHyphen/>
        <w:t>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Азотная кислота и её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</w:t>
        <w:softHyphen/>
        <w:t>менение азотной кислоты. Соли азотной кислоты и их приме</w:t>
        <w:softHyphen/>
        <w:t>нение. Азотные удобрения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/>
      </w:pPr>
      <w:r>
        <w:rPr>
          <w:sz w:val="24"/>
          <w:szCs w:val="24"/>
        </w:rPr>
        <w:t>Фосфор. Аллотропия фосфора. Физические и химические свойства фосфора. Оксид фосфора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 Фосфорная кислота и её соли. Фосфорные удобрения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ма 6. Углерод и кремний (8 ч.)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глерод и кремний. Положение в периодической системе химических элементов, строение их атомов. Углерод. Аллотропия углерода. Физические и химические свойства углерода. Адсорб</w:t>
        <w:softHyphen/>
        <w:t>ция. Угарный газ, свойства и физиологическое действие на орга</w:t>
        <w:softHyphen/>
        <w:t>низм. Углекислый газ. Угольная кислота и её соли. Качествен</w:t>
        <w:softHyphen/>
        <w:t>ная реакция на карбонат-ионы. Круговорот углерода в природе. Органические соединения углерода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rStyle w:val="10"/>
          <w:sz w:val="24"/>
          <w:szCs w:val="24"/>
          <w:lang w:eastAsia="en-US"/>
        </w:rPr>
      </w:pPr>
      <w:r>
        <w:rPr>
          <w:sz w:val="24"/>
          <w:szCs w:val="24"/>
        </w:rPr>
        <w:t>Кремний. Оксид кремния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. Кремниевая кислота и её соли. </w:t>
      </w:r>
      <w:r>
        <w:rPr>
          <w:rStyle w:val="10"/>
          <w:i w:val="false"/>
          <w:sz w:val="24"/>
          <w:szCs w:val="24"/>
          <w:lang w:eastAsia="en-US"/>
        </w:rPr>
        <w:t>Стекло</w:t>
      </w:r>
      <w:r>
        <w:rPr>
          <w:rStyle w:val="10"/>
          <w:sz w:val="24"/>
          <w:szCs w:val="24"/>
          <w:lang w:eastAsia="en-US"/>
        </w:rPr>
        <w:t>. Цемент.</w:t>
      </w:r>
    </w:p>
    <w:p>
      <w:pPr>
        <w:pStyle w:val="2"/>
        <w:shd w:fill="auto" w:val="clear"/>
        <w:spacing w:lineRule="auto" w:line="240" w:before="0" w:after="0"/>
        <w:ind w:firstLine="9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ru-RU"/>
        </w:rPr>
        <w:t>Расчётные задачи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Вычисление по химическим уравнениям массы,</w:t>
      </w:r>
      <w:r>
        <w:rPr>
          <w:sz w:val="24"/>
          <w:szCs w:val="24"/>
        </w:rPr>
        <w:t xml:space="preserve"> объема или количества одного  из продуктов реакции по массе исходного вещества и вещества, содержащего определенную долю примесей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ма 7. Металлы (13 ч.)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таллы. Положение металлов в периодической системе хи</w:t>
        <w:softHyphen/>
        <w:t>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</w:rPr>
      </w:pPr>
      <w:r>
        <w:rPr>
          <w:sz w:val="24"/>
          <w:szCs w:val="24"/>
        </w:rPr>
        <w:t>Щелочные металлы. Положение щелочных металлов в пери</w:t>
        <w:softHyphen/>
        <w:t>одической системе, строение их атомов. Нахождение в природе. Физические и химические свойства щелочных металлов. При</w:t>
        <w:softHyphen/>
        <w:t>менение щелочных металлов и их соединений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</w:rPr>
      </w:pPr>
      <w:r>
        <w:rPr>
          <w:sz w:val="24"/>
          <w:szCs w:val="24"/>
        </w:rPr>
        <w:t>Щелочноземельные металлы. Положение щелочноземельных металлов в периодической системе, строение их атомов. Нахож</w:t>
        <w:softHyphen/>
        <w:t>дение в природе. Магний и кальций, их важнейшие соединения. Жёсткость воды и способы её устранения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</w:rPr>
      </w:pPr>
      <w:r>
        <w:rPr>
          <w:sz w:val="24"/>
          <w:szCs w:val="24"/>
        </w:rPr>
        <w:t>Алюминий. Положение алюминия в периодической системе, строение его атома. Нахождение в природе. Физические и хими</w:t>
        <w:softHyphen/>
        <w:t>ческие свойства алюминия. Применение алюминия. Амфотерность оксида и гидроксида алюминия.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rStyle w:val="102"/>
          <w:sz w:val="24"/>
          <w:szCs w:val="24"/>
          <w:lang w:eastAsia="en-US"/>
        </w:rPr>
      </w:pPr>
      <w:r>
        <w:rPr>
          <w:sz w:val="24"/>
          <w:szCs w:val="24"/>
        </w:rPr>
        <w:t>Железо. Положение железа в периодической системе, строе</w:t>
        <w:softHyphen/>
        <w:t>ние его атома. Нахождение в природе. Физические и химиче</w:t>
        <w:softHyphen/>
        <w:t xml:space="preserve">ские свойства железа. Важнейшие соединения железа: оксиды, гидроксиды и </w:t>
      </w:r>
      <w:r>
        <w:rPr>
          <w:i/>
          <w:sz w:val="24"/>
          <w:szCs w:val="24"/>
        </w:rPr>
        <w:t>соли железа(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) и желсза(Ш). Качественные реак</w:t>
        <w:softHyphen/>
        <w:t xml:space="preserve">ции на ионы </w:t>
      </w:r>
      <w:r>
        <w:rPr>
          <w:i/>
          <w:sz w:val="24"/>
          <w:szCs w:val="24"/>
          <w:lang w:val="en-US"/>
        </w:rPr>
        <w:t>Fe</w:t>
      </w:r>
      <w:r>
        <w:rPr>
          <w:i/>
          <w:sz w:val="24"/>
          <w:szCs w:val="24"/>
          <w:vertAlign w:val="superscript"/>
        </w:rPr>
        <w:t>2+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Fe</w:t>
      </w:r>
      <w:r>
        <w:rPr>
          <w:i/>
          <w:sz w:val="24"/>
          <w:szCs w:val="24"/>
          <w:vertAlign w:val="superscript"/>
        </w:rPr>
        <w:t>3+</w:t>
      </w:r>
      <w:r>
        <w:rPr>
          <w:i/>
          <w:sz w:val="24"/>
          <w:szCs w:val="24"/>
        </w:rPr>
        <w:t xml:space="preserve">. 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b/>
          <w:b/>
          <w:i/>
          <w:i/>
          <w:sz w:val="24"/>
          <w:szCs w:val="24"/>
        </w:rPr>
      </w:pPr>
      <w:r>
        <w:rPr>
          <w:rStyle w:val="102"/>
          <w:sz w:val="24"/>
          <w:szCs w:val="24"/>
          <w:lang w:eastAsia="en-US"/>
        </w:rPr>
        <w:t xml:space="preserve"> </w:t>
      </w:r>
      <w:r>
        <w:rPr>
          <w:rStyle w:val="102"/>
          <w:sz w:val="24"/>
          <w:szCs w:val="24"/>
          <w:lang w:eastAsia="en-US"/>
        </w:rPr>
        <w:t>Раздел 3.</w:t>
      </w:r>
      <w:r>
        <w:rPr>
          <w:rStyle w:val="102"/>
          <w:b w:val="false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Краткий обзор важнейших органических веществ (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часов)</w:t>
      </w:r>
    </w:p>
    <w:p>
      <w:pPr>
        <w:pStyle w:val="2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мет органической химии. Неорганические и органиче</w:t>
        <w:softHyphen/>
        <w:t>ские соединения. Углерод — основа жизни на Земле. Особен</w:t>
        <w:softHyphen/>
        <w:t>ности строения атома углерода в органических соединениях.</w:t>
      </w:r>
    </w:p>
    <w:p>
      <w:pPr>
        <w:pStyle w:val="2"/>
        <w:shd w:fill="auto" w:val="clear"/>
        <w:spacing w:lineRule="auto" w:line="240" w:before="0" w:after="0"/>
        <w:ind w:right="4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</w:t>
        <w:softHyphen/>
        <w:t>ческий ряд предельных углеводородов. Гомологи. Физические и химические свойства предельных углеводородов. Реакции горе</w:t>
        <w:softHyphen/>
        <w:t>ния и замещения. Нахождение в природе предельных углеводо</w:t>
        <w:softHyphen/>
        <w:t>родов. Применение метана.</w:t>
      </w:r>
    </w:p>
    <w:p>
      <w:pPr>
        <w:pStyle w:val="2"/>
        <w:shd w:fill="auto" w:val="clear"/>
        <w:spacing w:lineRule="auto" w:line="240" w:before="0" w:after="0"/>
        <w:ind w:right="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предельные (ненасыщенные) углеводороды. Этиленовый рад непредельных углеводородов. Этилен. Физические и химиче</w:t>
        <w:softHyphen/>
        <w:t>ские свойства этилена. Реакция присоединения. Качественные реакции на этилен. Реакция полимеризации. Полиэтилен. При</w:t>
        <w:softHyphen/>
        <w:t>менение этилена.</w:t>
      </w:r>
    </w:p>
    <w:p>
      <w:pPr>
        <w:pStyle w:val="2"/>
        <w:shd w:fill="auto" w:val="clear"/>
        <w:spacing w:lineRule="auto" w:line="240" w:before="0" w:after="0"/>
        <w:ind w:right="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Ацетиленовый ряд непредельных углеводородов. Ацетилен. Свойства ацетилена. Применение ацетилена.</w:t>
      </w:r>
    </w:p>
    <w:p>
      <w:pPr>
        <w:pStyle w:val="2"/>
        <w:shd w:fill="auto" w:val="clear"/>
        <w:spacing w:lineRule="auto" w:line="240" w:before="0" w:after="0"/>
        <w:ind w:right="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е углеводородов. Краткий обзор органических соединений: одноатомные спирты (метанол, этанол), многоатом</w:t>
        <w:softHyphen/>
        <w:t>ные спирты (этиленгликоль, глицерин), карбоновые кислоты (муравьиная, уксусная), сложные эфиры, жиры, углеводы (глю</w:t>
        <w:softHyphen/>
        <w:t>коза, сахароза, крахмал, целлюлоза), аминокислоты, белки. Роль белков в организме.</w:t>
      </w:r>
    </w:p>
    <w:p>
      <w:pPr>
        <w:pStyle w:val="2"/>
        <w:shd w:fill="auto" w:val="clear"/>
        <w:spacing w:lineRule="auto" w:line="240" w:before="0" w:after="0"/>
        <w:ind w:right="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нятие о высокомолекулярных веществах. Структура поли</w:t>
        <w:softHyphen/>
        <w:t>меров: мономер, полимер, структурное звено, степень полиме</w:t>
        <w:softHyphen/>
        <w:t>ризации. Полиэтилен, полипропилен, поливинилхлори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 w:eastAsia="en-US"/>
        </w:rPr>
        <w:t>Расчётные задач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ычисления по термохимическим уравнениям реакци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6" w:leader="none"/>
        </w:tabs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2. Вычисление по химическим уравнениям массы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ъема или количества одного  из продуктов реакции по массе исходного вещества и вещества, содержащего определенную долю примесе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ие 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влия</w:t>
        <w:softHyphen/>
        <w:t>ния условий проведения химической реакции на её скорость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шение экспериментальных задач по теме «Свойства кислот, оснований, солей как электролитов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свойств соляной кислоты»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экспериментальных задач по теме «Кислород и с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аммиака и изучение его свойств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лучение оксида углерод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 и изучение его свойств. Распознавание карбонатов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 «Металлы и их соединения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опыт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кции обмена между растворами электролит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соляную кислоту и хлориды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серы и её природных соединений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Качественная реакция на сульфид-ионы в растворе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 реакция на  сульфит-ионы в раствор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 реакция на сульфат-ионы в раствор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заимодействие солей  аммония со щелочами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Качественная реакция на углекислый газ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Качественная реакция на карбонат-ион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Изучение образцов металл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Взаимодействие металлов с растворами солей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знакомление со свойствами и превращениями карбонатов и гидрокарбонат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ение гидроксида алюминия и взаимодействие его с кислотами и щелочами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ачественные реакции на ионы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/>
      </w:pPr>
      <w:r>
        <w:rPr>
          <w:b/>
          <w:i/>
          <w:sz w:val="24"/>
          <w:szCs w:val="24"/>
          <w:lang w:eastAsia="ru-RU"/>
        </w:rPr>
        <w:t>Демонстрации</w:t>
      </w:r>
      <w:r>
        <w:rPr>
          <w:b/>
          <w:i/>
          <w:sz w:val="24"/>
          <w:szCs w:val="24"/>
          <w:lang w:val="ru-RU" w:eastAsia="ru-RU"/>
        </w:rPr>
        <w:t>: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Примеры экзо- и эндотерми</w:t>
        <w:softHyphen/>
        <w:t>ческих реакций.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Испытание растворов веществ на электрическую проводимость. Движение ионов в электрическом поле.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3.Физические свойства галоге</w:t>
        <w:softHyphen/>
        <w:t>нов.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  <w:lang w:eastAsia="ru-RU"/>
        </w:rPr>
        <w:t>4.Аллотропные модификации серы</w:t>
      </w:r>
      <w:r>
        <w:rPr>
          <w:sz w:val="24"/>
          <w:szCs w:val="24"/>
          <w:lang w:val="ru-RU" w:eastAsia="ru-RU"/>
        </w:rPr>
        <w:t>.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5. Образцы природных соединений серы.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6.Получение аммиака и его растворение в воде.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7.Образцы природных ни</w:t>
        <w:softHyphen/>
        <w:t>тратов и фосфатов.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ru-RU"/>
        </w:rPr>
        <w:t>8. Модели кристаллических ре</w:t>
        <w:softHyphen/>
        <w:t xml:space="preserve">шёток алмаза и графита. </w:t>
      </w:r>
    </w:p>
    <w:p>
      <w:pPr>
        <w:pStyle w:val="2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Образцы природных карбонатов и силикат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Образцы важнейших соедине</w:t>
        <w:softHyphen/>
        <w:t>ний натрия, калия, природных соединений магния, кальция, алюминия, руд желез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заимодействие щелочных металлов с вод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заимодействие алюминия с вод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жигание же</w:t>
        <w:softHyphen/>
        <w:t>леза в кислород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одели молекул органических соедине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орение углеводородов и обнаружение продуктов их гор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олучение этилена. Качественные реакции на этилен.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7.Растворение этилового спирта в вод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аство</w:t>
        <w:softHyphen/>
        <w:t>рение глицерина в вод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войства уксусной кислот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Исследование свойств жиров: растворимость в воде и органических растворителя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Качественная реакция на глюкозу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Качественная реакция на  крахма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3.Образцы изделий из полиэтилена, полипропиле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Выполнение лабораторных опытов, практических работ и демонстраций осуществляется с использованием цифровых лабораторий и приборов центра «Точка роста», а также наборов классического оборудования для проведения химического эксперимен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Цифровые образовательные ресурсы, для использования в учебно-воспитательном процессе, комплектации центра «Точка рост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>Датчики цифровой лабораторий по хим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Датчик температуры платиновы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температуры термопарны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оптической плот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р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электропровод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хлорид-ион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нитрат-ион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бор для демонстрации зависимости скорости реакции от различных фактор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 для проведения химических реакций (АПХР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бор для опытов с электрическим токо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бор для изучения состава воздух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бор для получения газ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роскоп цифро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8 часов, 2 часа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 по химии для 9 класса составлено с учётом рабочей программы воспитания. Воспитательный потенциал данного учебного предмета обеспечивает реализацию следующих приоритетов воспитания обучающихся основного общего образов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обучающихся к российским традиционным духовным ценностям, правилам </w:t>
        <w:br/>
        <w:t>и нормам поведения в российском обществ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обучающихся основ российской идентичности; готовность обучающихся к саморазвитию; мотивацию к познанию и обучению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здание ценностных отношений: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  <w:r>
        <w:rPr>
          <w:rFonts w:cs="Times New Roman" w:ascii="Times New Roman" w:hAnsi="Times New Roman"/>
          <w:sz w:val="24"/>
          <w:szCs w:val="24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  <w:r>
        <w:rPr>
          <w:rFonts w:cs="Times New Roman" w:ascii="Times New Roman" w:hAnsi="Times New Roman"/>
          <w:bCs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  <w:r>
        <w:rPr>
          <w:rFonts w:cs="Times New Roman" w:ascii="Times New Roman" w:hAnsi="Times New Roman"/>
          <w:sz w:val="24"/>
          <w:szCs w:val="24"/>
        </w:rPr>
        <w:t xml:space="preserve"> к природе как источнику жизни на Земле, основе самого ее существования, нуждающейся в защите и постоянном внимании со стороны человека; к самим себе как хозяевам своей судьбы, самоопределяющимся и самореализующимся личностям, отвечающим за свое собственное будуще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 обучающихся экологической культуры, бережного отношения к родной земле, природным богатствам малой родины, России и ми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 также комплекса оборудования центра «Точка роста», набора средств обучения и воспитания, покрывающий своими функциональными возможностями базовые потребности при изучении учебного предмета «Хими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3"/>
        <w:gridCol w:w="1984"/>
        <w:gridCol w:w="1276"/>
        <w:gridCol w:w="1418"/>
        <w:gridCol w:w="1379"/>
      </w:tblGrid>
      <w:tr>
        <w:trPr>
          <w:trHeight w:val="59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ногообразие химических ре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в растворах. Электролитическая диссоци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ногообразие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Гал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й обзор важнейших орган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rFonts w:ascii="MS Reference Sans Serif" w:hAnsi="MS Reference Sans Serif" w:cs="MS Reference Sans Serif"/>
      <w:shd w:fill="FFFFFF" w:val="clear"/>
      <w:lang w:bidi="ar-SA"/>
    </w:rPr>
  </w:style>
  <w:style w:type="character" w:styleId="10">
    <w:name w:val="Основной текст + 10"/>
    <w:qFormat/>
    <w:rPr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01">
    <w:name w:val="Основной текст (10)_"/>
    <w:qFormat/>
    <w:rPr>
      <w:b/>
      <w:bCs/>
      <w:shd w:fill="FFFFFF" w:val="clear"/>
      <w:lang w:bidi="ar-SA"/>
    </w:rPr>
  </w:style>
  <w:style w:type="character" w:styleId="102">
    <w:name w:val="Основной текст (10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Основной текст Знак"/>
    <w:qFormat/>
    <w:rPr>
      <w:sz w:val="21"/>
      <w:szCs w:val="21"/>
      <w:lang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37">
    <w:name w:val="c37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 w:before="180" w:after="6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ind w:hanging="280"/>
      <w:jc w:val="center"/>
      <w:outlineLvl w:val="2"/>
    </w:pPr>
    <w:rPr>
      <w:rFonts w:ascii="MS Reference Sans Serif" w:hAnsi="MS Reference Sans Serif" w:cs="MS Reference Sans Serif"/>
      <w:sz w:val="20"/>
      <w:szCs w:val="20"/>
      <w:shd w:fill="FFFFFF" w:val="clear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21" w:before="0" w:after="0"/>
      <w:ind w:hanging="28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8:00Z</dcterms:created>
  <dc:creator>Света</dc:creator>
  <dc:description/>
  <dc:language>en-US</dc:language>
  <cp:lastModifiedBy>Admin</cp:lastModifiedBy>
  <cp:lastPrinted>2021-09-30T22:39:00Z</cp:lastPrinted>
  <dcterms:modified xsi:type="dcterms:W3CDTF">2023-04-06T12:38:00Z</dcterms:modified>
  <cp:revision>2</cp:revision>
  <dc:subject/>
  <dc:title>Пояснительная записка</dc:title>
</cp:coreProperties>
</file>