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8 класса составлена с учётом следующих нормативных документов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Федерального закона «Об образовании в Российской Федерации» № 273-ФЗ от 29.12.2012г. (с изменениями)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с изменениями)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 xml:space="preserve">Федерального 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54 (с изм. и дополн. от 23.12.2020 г.);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ской программы: Химия. Рабочие программы. Предметная линия учебни</w:t>
        <w:softHyphen/>
        <w:t>ков Г. Е. Рудзитиса, Ф. Г. Фельдмана. 8—9 классы: пособие для учителей общеобразоват. организаций / Н. Н. Гара. — 2-е изд., доп. — М.: Просвещение, 2013. — 48 с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 образовательной программы основного  общего образования ФГОС) – 5 лет (2021-2026 г.г.), утвержденной приказом по школе от 27.08.2021 года № 348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Учебных планов для 1-9 классов Муниципального бюджетного общеобразовательного учреждения  «Новоозерновская средняя школа города Евпатории Республики Крым» на 2022-2023 учебный год (5-ти дневная рабочая неделя), (приказ «Об утверждении учебного плана»  от   .08.2022г. № ---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етодического пособия «Реализация образовательных программ естественнонаучной и технологической направленностей по химии с использованием оборудования центра «Точка роста», Национальные проекты России, Москва, 2021.</w:t>
      </w:r>
    </w:p>
    <w:p>
      <w:pPr>
        <w:pStyle w:val="2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ориентирована на </w:t>
      </w:r>
      <w:r>
        <w:rPr>
          <w:sz w:val="24"/>
          <w:szCs w:val="24"/>
          <w:lang w:val="ru-RU"/>
        </w:rPr>
        <w:t xml:space="preserve">использование </w:t>
      </w:r>
      <w:r>
        <w:rPr>
          <w:sz w:val="24"/>
          <w:szCs w:val="24"/>
        </w:rPr>
        <w:t>учеб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дзитис Г.Е., Фельдман Ф.Г. Химия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. Москва, Просвещение, 2014 г.</w:t>
      </w:r>
      <w:r>
        <w:rPr>
          <w:sz w:val="24"/>
          <w:szCs w:val="24"/>
          <w:lang w:val="ru-RU"/>
        </w:rPr>
        <w:t xml:space="preserve">; </w:t>
      </w:r>
      <w:r>
        <w:rPr>
          <w:b/>
          <w:sz w:val="24"/>
          <w:szCs w:val="24"/>
          <w:lang w:val="ru-RU" w:bidi="ru-RU"/>
        </w:rPr>
        <w:t>а также современных средств обучения, в рамках проекта центра «Точка роста», содержащих цифровые лаборатории с наборами датчиков и приборов, позволяющих проводить учебный эксперимент по хими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химия в учебном плане относится к образовательной области естественно-научные предметы.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Реализация данной программы естественно-научной направленности предусматривает использование оборудования, средств обучения и воспитания  Центра «Точка рост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рабочая программа для 8 класса предусматривает обучение химии в объеме 2 часов в неделю при 34 учебных неделях в течение одного учебного года на  базовом уровне  - всего 68 часов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Цели изучения химии</w:t>
      </w:r>
      <w:r>
        <w:rPr>
          <w:sz w:val="24"/>
          <w:szCs w:val="24"/>
        </w:rPr>
        <w:t>:</w:t>
      </w:r>
    </w:p>
    <w:p>
      <w:pPr>
        <w:pStyle w:val="22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О</w:t>
      </w:r>
      <w:r>
        <w:rPr>
          <w:rStyle w:val="Style14"/>
          <w:b w:val="false"/>
          <w:sz w:val="24"/>
          <w:szCs w:val="24"/>
          <w:lang w:eastAsia="en-US"/>
        </w:rPr>
        <w:t>своение важнейших знаний</w:t>
      </w:r>
      <w:r>
        <w:rPr>
          <w:rStyle w:val="Style14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б основных понятиях и законах химии, химической символике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rStyle w:val="Style14"/>
          <w:b w:val="false"/>
          <w:sz w:val="24"/>
          <w:szCs w:val="24"/>
          <w:lang w:eastAsia="en-US"/>
        </w:rPr>
        <w:t>Овладение умениями</w:t>
      </w:r>
      <w:r>
        <w:rPr>
          <w:rStyle w:val="Style14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Р</w:t>
      </w:r>
      <w:r>
        <w:rPr>
          <w:rStyle w:val="Style14"/>
          <w:b w:val="false"/>
          <w:sz w:val="24"/>
          <w:szCs w:val="24"/>
          <w:lang w:eastAsia="en-US"/>
        </w:rPr>
        <w:t>азвитие</w:t>
      </w:r>
      <w:r>
        <w:rPr>
          <w:rStyle w:val="Style14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</w:t>
        <w:softHyphen/>
        <w:t>кающими жизненными потребностями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553" w:leader="none"/>
          <w:tab w:val="left" w:pos="7560" w:leader="none"/>
        </w:tabs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В</w:t>
      </w:r>
      <w:r>
        <w:rPr>
          <w:rStyle w:val="Style14"/>
          <w:b w:val="false"/>
          <w:sz w:val="24"/>
          <w:szCs w:val="24"/>
          <w:lang w:eastAsia="en-US"/>
        </w:rPr>
        <w:t xml:space="preserve">оспитание </w:t>
      </w:r>
      <w:r>
        <w:rPr>
          <w:sz w:val="24"/>
          <w:szCs w:val="24"/>
        </w:rPr>
        <w:t>отношения к химии как к одному из фун</w:t>
        <w:softHyphen/>
        <w:t>даментальных компонентов естествознания и элементу обще</w:t>
        <w:softHyphen/>
        <w:t>человеческой культуры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543" w:leader="none"/>
          <w:tab w:val="left" w:pos="7560" w:leader="none"/>
        </w:tabs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П</w:t>
      </w:r>
      <w:r>
        <w:rPr>
          <w:rStyle w:val="Style14"/>
          <w:b w:val="false"/>
          <w:sz w:val="24"/>
          <w:szCs w:val="24"/>
          <w:lang w:eastAsia="en-US"/>
        </w:rPr>
        <w:t xml:space="preserve">рименение полученных знаний и умений </w:t>
      </w:r>
      <w:r>
        <w:rPr>
          <w:sz w:val="24"/>
          <w:szCs w:val="24"/>
        </w:rPr>
        <w:t>для без</w:t>
        <w:softHyphen/>
        <w:t>опасного использования веществ и материалов в быту, сель</w:t>
        <w:softHyphen/>
        <w:t>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22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химии:</w:t>
      </w:r>
    </w:p>
    <w:p>
      <w:pPr>
        <w:pStyle w:val="22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0" w:firstLine="72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Применение цифровых лабораторий при проведении химического эксперимент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7. Вовлечение учащихся в проектную деятельн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1.Планируемые результаты ИЗ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чебного предмета 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в основной школе даёт возможность достичь следующих результатов 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российской гражданской идентичности: патриотизма, любви и уважения к Отечеству, чувства гордости за свою Родину, за российскую химическую наук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грамотности в образовательной,    общественно полезной, учебно-исследовательской, творческой и других видах деятельност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онимания ценности здорового и безопасного образа 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снов экологического сознания на основе признания  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курса хим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йствия (регулятивные, познавательные, коммуникативны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понят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формирования межпредметных понятий, 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химии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изучения химии,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(регулятивные, познавательные, коммуникативны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дентифицировать собственные проблемы и определять главную проблем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ировать учебные задачи как шаги достижения поставленной цели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план решения проблемы (выполнения проекта, проведения исследования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и корректировать свою индивидуальную образовательную траектор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мение оценивать правильность выполнения учебной задачи, собственные возможности ее реш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критерии правильности (корректности) выполнения учебной задач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иксировать и анализировать динамику собственных образовательных результ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ладение основами самоконтроля, самооценки, принятия решений и осуществления осознанного выбора в учебной и познавательно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решение в учебной ситуации и нести за него ответственнос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явление из общего ряда других яв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лагать полученную информацию, интерпретируя ее в контексте решаемой задач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рбализовать эмоциональное впечатление, оказанное на него источник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значать символом и знаком предмет и/или явле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абстрактный или реальный образ предмета и/или я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модель/схему на основе условий задачи и/или способа ее 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доказательство: прямое, косвенное, от противного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ысловое чт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взаимосвязь описанных в тексте событий, явлений, процесс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юмировать главную идею текст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ески оценивать содержание и форму текс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вое отношение к природной сред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влияние экологических факторов на среду обитания живых организм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причинный и вероятностный анализ экологических ситу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жать свое отношение к природе через рисунки, модели, проектные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необходимые ключевые поисковые слова и запрос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взаимодействие с электронными поисковыми системами, словаря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сить полученные результаты поиска со своей деятельность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возможные роли в совмест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ть определенную роль в совмест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позитивные отношения в процессе учебной и познаватель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агать альтернативное решение в конфликтной ситу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общую точку зрения в дискусс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задачу коммуникации и в соответствии с ней отбирать речевые сред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решение в ходе диалога и согласовывать его с собеседник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развитие компетентности в области использования информационно-коммуникационных технологий (далее – ИКТ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докладов, рефератов, создание презентаций и др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информацию с учетом этических и правовых нор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  курса химии 8 класс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химии </w:t>
      </w: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химические и физические я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ывать химические элемен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остав веществ по их формул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валентность атома элемента в соединен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тип химических реак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ывать признаки и условия протекания химических реак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формулы бинарных соедин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уравнения химических реак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правила безопасной работы при проведении опы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лабораторным оборудованием и посуд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ять относительную молекулярную и молярную массы вещест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ять массовую долю химического элемента по формуле соедин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физические и химические свойства простых веществ: кислорода и водоро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ать, собирать кислород и водород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опытным путем газообразные вещества: кислород, водород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крывать смысл закона Авогадр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крывать смысл понятия «молярный объем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физические и химические свойства вод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крывать смысл понятия «раствор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ять массовую долю растворенного вещества в раствор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готовлять растворы с определенной массовой долей растворенного веще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ывать соединения изученных классов неорганических вещест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принадлежность веществ к определенному классу соедин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формулы неорганических соединений изученных класс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опытным путем растворов кислот и щелочей по изменению окраски индикат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взаимосвязь между классами неорганических соедин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крывать смысл Периодического закона Д.И. Менделее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физический смысл атомного (порядкового) номера химического элемента, номеров группы и периода в периодической системе Д.И. Менделее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крывать смысл понятий: «химическая связь», «электроотрицательность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вид химической связи в неорганических соединен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тепень окисления атома элемента в соединен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влияние химического загрязнения окружающей среды на организм челове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амотно обращаться с веществами в повседневной жизн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основные методы познания: наблюдение, измерение, эксперимен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ктивно оценивать информацию о веществах и химических процесс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водить химические эксперименты, в том числе с использованием аналоговых и цифровых лаборатор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учебного предмета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(68 </w:t>
      </w:r>
      <w:r>
        <w:rPr>
          <w:rFonts w:cs="Times New Roman" w:ascii="Times New Roman" w:hAnsi="Times New Roman"/>
          <w:b/>
          <w:bCs/>
          <w:sz w:val="24"/>
          <w:szCs w:val="24"/>
        </w:rPr>
        <w:t>часов, 2 часа в неделю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) 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02"/>
        <w:shd w:fill="auto" w:val="clear"/>
        <w:spacing w:lineRule="auto" w:line="24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1. Первоначальные химические понят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час)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химии. Химия как часть естествознания. Вещества и их свойства. Методы познания в химии: наблюдение, экспери</w:t>
        <w:softHyphen/>
        <w:t>мент. Приёмы безопасной работы с оборудованием и вещества</w:t>
        <w:softHyphen/>
        <w:t>ми. Строение пламени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истые вещества и смеси. Способы очистки веществ: отстаи</w:t>
        <w:softHyphen/>
        <w:t xml:space="preserve">вание, фильтрование, выпаривание, </w:t>
      </w:r>
      <w:r>
        <w:rPr>
          <w:rStyle w:val="10"/>
          <w:i w:val="false"/>
          <w:sz w:val="24"/>
          <w:szCs w:val="24"/>
          <w:lang w:eastAsia="en-US"/>
        </w:rPr>
        <w:t>кристаллизация, дистилля</w:t>
        <w:softHyphen/>
        <w:t>ция</w:t>
      </w:r>
      <w:r>
        <w:rPr>
          <w:rStyle w:val="10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Физические и химические явления. Химические реакции. Признаки химических реакций и условия возникновения и тече</w:t>
        <w:softHyphen/>
        <w:t>ния химических реакций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омы, молекулы и ионы. Вещества молекулярного и немо</w:t>
        <w:softHyphen/>
        <w:t xml:space="preserve">лекулярного строения. Кристаллические и аморфные вещества.Кристаллические решётки: ионная, атомная и молекулярная. Зависимость свойств веществ от типа кристаллической решётки. 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ложные вещества. Химический элемент. Металлы и неметаллы. Атомная единица массы. Относительная атомная масса. Язык химии. Знаки химических элементов. Закон посто</w:t>
        <w:softHyphen/>
        <w:t>янства состава веществ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лентность химических элементов. Определение валентности элементов по формуле бинарных соединений. Составление хими</w:t>
        <w:softHyphen/>
        <w:t>ческих формул бинарных соединений по валентности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томно-молекулярное учение. Закон сохранения массы веществ. Химические уравне</w:t>
        <w:softHyphen/>
        <w:t>ния. Типы химических реакций.</w:t>
      </w:r>
    </w:p>
    <w:p>
      <w:pPr>
        <w:pStyle w:val="Style19"/>
        <w:widowControl w:val="false"/>
        <w:spacing w:lineRule="auto" w:line="240" w:before="0" w:after="0"/>
        <w:contextualSpacing/>
        <w:rPr>
          <w:rFonts w:ascii="Times New Roman" w:hAnsi="Times New Roman" w:eastAsia="MS Reference Sans Serif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MS Reference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Практические работы. 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MS Reference Sans Serif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MS Reference Sans Serif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1. Правила безопасной работы в химической лаборатории. Лабораторное оборудование и приёмы обращения с ним.</w:t>
      </w:r>
    </w:p>
    <w:p>
      <w:pPr>
        <w:pStyle w:val="Style19"/>
        <w:widowControl w:val="false"/>
        <w:spacing w:lineRule="auto" w:line="240" w:before="0" w:after="0"/>
        <w:contextualSpacing/>
        <w:rPr>
          <w:rFonts w:ascii="Times New Roman" w:hAnsi="Times New Roman" w:eastAsia="MS Reference Sans Serif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MS Reference Sans Serif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2.Очистка загрязненной поваренной соли.</w:t>
      </w:r>
    </w:p>
    <w:p>
      <w:pPr>
        <w:pStyle w:val="Style19"/>
        <w:widowControl w:val="false"/>
        <w:spacing w:lineRule="auto" w:line="240" w:before="0" w:after="0"/>
        <w:contextualSpacing/>
        <w:rPr>
          <w:rFonts w:ascii="Times New Roman" w:hAnsi="Times New Roman" w:eastAsia="MS Reference Sans Serif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MS Reference Sans Serif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3.Признаки протекания химических реакций.</w:t>
      </w:r>
    </w:p>
    <w:p>
      <w:pPr>
        <w:pStyle w:val="Style19"/>
        <w:widowControl w:val="false"/>
        <w:spacing w:lineRule="auto" w:line="240" w:before="0" w:after="0"/>
        <w:contextualSpacing/>
        <w:rPr>
          <w:rFonts w:ascii="Times New Roman" w:hAnsi="Times New Roman" w:eastAsia="MS Reference Sans Serif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MS Reference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Лабораторные опыты. </w:t>
      </w:r>
    </w:p>
    <w:p>
      <w:pPr>
        <w:pStyle w:val="Style19"/>
        <w:widowControl w:val="false"/>
        <w:spacing w:lineRule="auto" w:line="240" w:before="0" w:after="0"/>
        <w:contextualSpacing/>
        <w:rPr>
          <w:rFonts w:ascii="Times New Roman" w:hAnsi="Times New Roman" w:eastAsia="MS Reference Sans Serif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MS Reference Sans Serif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1.Рассмотрение веществ с различными физическими свойствами. </w:t>
      </w:r>
    </w:p>
    <w:p>
      <w:pPr>
        <w:pStyle w:val="Style19"/>
        <w:widowControl w:val="false"/>
        <w:spacing w:lineRule="auto" w:line="240" w:before="0" w:after="0"/>
        <w:contextualSpacing/>
        <w:rPr>
          <w:rFonts w:ascii="Times New Roman" w:hAnsi="Times New Roman" w:eastAsia="MS Reference Sans Serif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MS Reference Sans Serif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2.</w:t>
      </w:r>
      <w:r>
        <w:rPr>
          <w:lang w:val="ru-RU"/>
        </w:rPr>
        <w:t xml:space="preserve"> </w:t>
      </w:r>
      <w:r>
        <w:rPr>
          <w:rFonts w:eastAsia="MS Reference Sans Serif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Разделение смеси с помощью магнита.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/>
      </w:pPr>
      <w:r>
        <w:rPr>
          <w:rFonts w:eastAsia="MS Reference Sans Serif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3.Примеры физических и химических явлений (прокаливание медной проволоки, взаимодействие мела с кислотой).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MS Reference Sans Serif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MS Reference Sans Serif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4.Ознакомление  с  образцами  простых  (металлы  и  неметаллы)  и сложных веществ.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MS Reference Sans Serif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MS Reference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Демонстрации. 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MS Reference Sans Serif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MS Reference Sans Serif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1. Модели кристаллических решеток разного типа.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MS Reference Sans Serif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MS Reference Sans Serif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2.</w:t>
      </w:r>
      <w:r>
        <w:rPr>
          <w:lang w:val="ru-RU"/>
        </w:rPr>
        <w:t xml:space="preserve"> </w:t>
      </w:r>
      <w:r>
        <w:rPr>
          <w:rFonts w:eastAsia="MS Reference Sans Serif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имеры простых и сложных веществ в разных агрегатных состояниях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счётные задачи. 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ение относительной молекулярной массы вещества по формуле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ение массовой доли химического элемента по формуле соединения, установление простейшей формулы вещества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 Кислород. Водород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часов)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ислород. Нахождение в природе. Получение кислорода в лаборатории и промышленности. Физические и химические свой</w:t>
        <w:softHyphen/>
        <w:t>ства кислорода. Горение. Оксиды. Применение кислорода. Круго</w:t>
        <w:softHyphen/>
        <w:t>ворот кислорода в природе. Озон, аллотропия кислорода. Воздух и его состав. Зашита атмосферного воздуха от загрязнений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lang w:val="ru-RU"/>
        </w:rPr>
      </w:pPr>
      <w:r>
        <w:rPr>
          <w:sz w:val="24"/>
          <w:szCs w:val="24"/>
        </w:rPr>
        <w:t>Водород. Нахождение в природе. Получение водорода в лабо</w:t>
        <w:softHyphen/>
        <w:t>ратории и промышленности. Физические и химические свойства водорода. Водород — восстановитель. Меры безопасности при работе с водородом. Применение водорода.</w:t>
      </w:r>
      <w:r>
        <w:rPr/>
        <w:t xml:space="preserve"> 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ктические работы. </w:t>
      </w:r>
    </w:p>
    <w:p>
      <w:pPr>
        <w:pStyle w:val="22"/>
        <w:shd w:fill="auto" w:val="clear"/>
        <w:spacing w:lineRule="auto" w:line="240" w:before="0" w:after="0"/>
        <w:ind w:left="7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/>
        <w:t xml:space="preserve"> </w:t>
      </w:r>
      <w:r>
        <w:rPr>
          <w:sz w:val="24"/>
          <w:szCs w:val="24"/>
          <w:lang w:val="ru-RU"/>
        </w:rPr>
        <w:t>Получение кислорода и изучение его свойств.</w:t>
      </w:r>
    </w:p>
    <w:p>
      <w:pPr>
        <w:pStyle w:val="22"/>
        <w:shd w:fill="auto" w:val="clear"/>
        <w:spacing w:lineRule="auto" w:line="240" w:before="0" w:after="0"/>
        <w:ind w:left="7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Получение водорода и изучение его свойств.</w:t>
      </w:r>
    </w:p>
    <w:p>
      <w:pPr>
        <w:pStyle w:val="22"/>
        <w:shd w:fill="auto" w:val="clear"/>
        <w:spacing w:lineRule="auto" w:line="240" w:before="0" w:after="0"/>
        <w:ind w:left="72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абораторные  опыты.  </w:t>
      </w:r>
    </w:p>
    <w:p>
      <w:pPr>
        <w:pStyle w:val="22"/>
        <w:shd w:fill="auto" w:val="clear"/>
        <w:spacing w:lineRule="auto" w:line="240" w:before="0" w:after="0"/>
        <w:ind w:left="720" w:right="20" w:hanging="0"/>
        <w:jc w:val="both"/>
        <w:rPr/>
      </w:pPr>
      <w:r>
        <w:rPr>
          <w:sz w:val="24"/>
          <w:szCs w:val="24"/>
          <w:lang w:val="ru-RU"/>
        </w:rPr>
        <w:t>5.Ознакомление с образцами оксидов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Вода. Растворы (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часов)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да. Методы определения состава воды — анализ и син</w:t>
        <w:softHyphen/>
        <w:t>тез. Физические свойства воды. Во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а в природе и способы её очистки. Аэрация воды. Химические свойства воды. Применение воды. Вода — растворитель. Растворимость веществ в воде. Мас</w:t>
        <w:softHyphen/>
        <w:t>совая доля растворённого вещества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ческие работы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Приготовление растворов с определенной массовой долей растворенного вещества. 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монстрации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заимодействие воды с металлами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ётные задачи</w:t>
      </w:r>
      <w:r>
        <w:rPr>
          <w:sz w:val="24"/>
          <w:szCs w:val="24"/>
          <w:lang w:val="ru-RU"/>
        </w:rPr>
        <w:t xml:space="preserve">. 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ждение массовой доли растворенного вещества в растворе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ычисление массы растворённого вещества и воды для приготовления раствора определённой концентрации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 Количественные отношения в химии (5 часов)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оль — единица количества вещества. Молярная масса. Вычисления по химическим уравнениям. Закон Авогадро. Молярный объем газов.</w:t>
      </w:r>
      <w:r>
        <w:rPr>
          <w:sz w:val="24"/>
          <w:szCs w:val="24"/>
          <w:lang w:val="ru-RU"/>
        </w:rPr>
        <w:t xml:space="preserve"> Относительная плотность газов.</w:t>
      </w:r>
      <w:r>
        <w:rPr/>
        <w:t xml:space="preserve"> </w:t>
      </w:r>
      <w:r>
        <w:rPr>
          <w:sz w:val="24"/>
          <w:szCs w:val="24"/>
          <w:lang w:val="ru-RU"/>
        </w:rPr>
        <w:t>Объёмные отношения газов при химических реакциях.</w:t>
      </w:r>
    </w:p>
    <w:p>
      <w:pPr>
        <w:pStyle w:val="Normal"/>
        <w:widowControl w:val="false"/>
        <w:shd w:fill="FFFFFF" w:val="clear"/>
        <w:spacing w:before="0" w:after="0"/>
        <w:ind w:right="20"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Расчётные задачи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Объёмные отношения газов при химических реакциях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5. Основные</w:t>
      </w:r>
      <w:r>
        <w:rPr>
          <w:b/>
          <w:sz w:val="24"/>
          <w:szCs w:val="24"/>
        </w:rPr>
        <w:t xml:space="preserve"> классы неорганических соедин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сиды: состав, классификация. Основные и кислотные оксиды. Номен</w:t>
        <w:softHyphen/>
        <w:t>клатура оксидов. Физические и химические свойства, получение и применение оксидов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дроксиды. Классификация гидроксидов. Основания. Состав. Щёлочи и нерастворимые основания. Номенклатура. Физиче</w:t>
        <w:softHyphen/>
        <w:t>ские и химические свойства оснований. Реакция нейтрализа</w:t>
        <w:softHyphen/>
        <w:t>ции. Получение и применение оснований. Амфотерные оксиды и гидроксиды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слоты. Состав. Классификация. Номенклатура. Физические и химические свойства кислот. Вытеснительный ряд металлов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ли. Состав. Классификация. Номенклатура. Физические свойства солей. Растворимость солей в воде. Химические свой</w:t>
        <w:softHyphen/>
        <w:t>ства солей. Способы получения солей. Применение солей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енетическая связь между основными классами неорганиче</w:t>
        <w:softHyphen/>
        <w:t>ских соединений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/>
      </w:pPr>
      <w:r>
        <w:rPr>
          <w:b/>
          <w:sz w:val="24"/>
          <w:szCs w:val="24"/>
          <w:lang w:val="ru-RU"/>
        </w:rPr>
        <w:t>Практические работы.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7.Решение экспериментальных задач по теме «Основные классы неорганических соединений».</w:t>
      </w:r>
    </w:p>
    <w:p>
      <w:pPr>
        <w:pStyle w:val="22"/>
        <w:spacing w:before="0" w:after="0"/>
        <w:ind w:left="1080" w:right="20" w:hanging="5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абораторные опыты. 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</w:t>
      </w:r>
      <w:r>
        <w:rPr/>
        <w:t xml:space="preserve"> </w:t>
      </w:r>
      <w:r>
        <w:rPr>
          <w:sz w:val="24"/>
          <w:szCs w:val="24"/>
        </w:rPr>
        <w:t>Ознакомление с образцами оксидов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7. Взаимодействие щелочей с кислотами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8.Взаимодействие гидроксида цинка с растворами кислот и щелочей.</w:t>
      </w:r>
    </w:p>
    <w:p>
      <w:pPr>
        <w:pStyle w:val="22"/>
        <w:spacing w:before="0" w:after="0"/>
        <w:ind w:right="20" w:hanging="500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9.Действие кислот на индикаторы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0.Отношение кислот к металлам.</w:t>
      </w:r>
    </w:p>
    <w:p>
      <w:pPr>
        <w:pStyle w:val="102"/>
        <w:shd w:fill="auto" w:val="clear"/>
        <w:spacing w:lineRule="auto" w:line="24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6. Строение атома. </w:t>
      </w:r>
      <w:r>
        <w:rPr>
          <w:sz w:val="24"/>
          <w:szCs w:val="24"/>
        </w:rPr>
        <w:t xml:space="preserve">Периодический закон и периодическая система химических элементов Д. И. Менделеева </w:t>
      </w:r>
      <w:r>
        <w:rPr>
          <w:sz w:val="24"/>
          <w:szCs w:val="24"/>
          <w:lang w:val="ru-RU"/>
        </w:rPr>
        <w:t xml:space="preserve">(7 часов) 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опытки классификации химических эле</w:t>
        <w:softHyphen/>
        <w:t>ментов. Понятие о группах сходных элементов. Естественные семейства щелочных металлов и галогенов. Благородные газы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й закон Д. И. Менделеева. Периодическая систе</w:t>
        <w:softHyphen/>
        <w:t>ма как естественно-научная классификация химических элемен</w:t>
        <w:softHyphen/>
        <w:t>тов. Табличная форма представления классификации химических элементов. Структура таблицы «Периодическая система хими</w:t>
        <w:softHyphen/>
        <w:t>ческих элементов Д. И. Менделеева» (короткая форма): А- и Б-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ение атома: ядро и электронная оболочка. Состав атом</w:t>
        <w:softHyphen/>
        <w:t>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оболочка агома: понятие об энергетическом уровне (электронном слое), его ёмкости. Заполнение электрон</w:t>
        <w:softHyphen/>
        <w:t>ных слоёв у атомов элементов первого—третьего периодов. Современная формулировка периодического закона.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начение периодического закона. Научные достижения Д. И. Менделеева: исправление относительных атомных масс, предсказание существования неоткрытых элементов, переста</w:t>
        <w:softHyphen/>
        <w:t>новки химических элементов в периодической системе. Жизнь и деятельность Д. И. Менделеева.</w:t>
      </w:r>
    </w:p>
    <w:p>
      <w:pPr>
        <w:pStyle w:val="102"/>
        <w:shd w:fill="auto" w:val="clear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ма 7. Строение веществ</w:t>
      </w:r>
      <w:r>
        <w:rPr>
          <w:sz w:val="24"/>
          <w:szCs w:val="24"/>
          <w:lang w:val="ru-RU"/>
        </w:rPr>
        <w:t>. Химическая связь (8 часов)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</w:t>
        <w:softHyphen/>
        <w:t>ления элементов.</w:t>
      </w:r>
      <w:r>
        <w:rPr/>
        <w:t xml:space="preserve"> </w:t>
      </w:r>
      <w:r>
        <w:rPr>
          <w:sz w:val="24"/>
          <w:szCs w:val="24"/>
        </w:rPr>
        <w:t>Окислительно-восстановительные реак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Выполнение лабораторных опытов, практических работ и демонстраций осуществляется с использованием цифровых лабораторий и приборов центра «Точка роста», а также наборов классического оборудования для проведения химического эксперимент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Цифровые образовательные ресурсы, для использования в учебно-воспитательном процессе, комплектации центра «Точка рост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ru-RU"/>
        </w:rPr>
        <w:t>Датчики цифровой лабораторий по хим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Датчик температуры платиновы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Датчик температуры термопарны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Датчик р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bidi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бор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парат для проведения химических реакций (АПХР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бор для изучения состава воздух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бор для получения газ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кроскоп цифрово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before="0" w:after="0"/>
        <w:ind w:right="20"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8 часов, 2 часа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 по химии для 8 класса составлено с учётом рабочей программы воспитания. Воспитательный потенциал данного учебного предмета обеспечивает реализацию следующих приоритетов воспитания обучающихся основного общего образов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обучающихся к российским традиционным духовным ценностям, правилам </w:t>
        <w:br/>
        <w:t>и нормам поведения в российском обществ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обучающихся основ российской идентичности; готовность обучающихся к саморазвитию; мотивацию к познанию и обучению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оздание ценностных отношений: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  <w:r>
        <w:rPr>
          <w:rFonts w:cs="Times New Roman" w:ascii="Times New Roman" w:hAnsi="Times New Roman"/>
          <w:sz w:val="24"/>
          <w:szCs w:val="24"/>
        </w:rPr>
        <w:t xml:space="preserve">к здоровью как залогу долгой и активной жизни человека, его хорошего настроения и оптимистичного взгляда на мир; </w:t>
      </w:r>
      <w:r>
        <w:rPr>
          <w:rFonts w:cs="Times New Roman" w:ascii="Times New Roman" w:hAnsi="Times New Roman"/>
          <w:bCs/>
          <w:sz w:val="24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  <w:r>
        <w:rPr>
          <w:rFonts w:cs="Times New Roman" w:ascii="Times New Roman" w:hAnsi="Times New Roman"/>
          <w:sz w:val="24"/>
          <w:szCs w:val="24"/>
        </w:rPr>
        <w:t xml:space="preserve"> к природе как источнику жизни на Земле, основе самого ее существования, нуждающейся в защите и постоянном внимании со стороны человека; к самим себе как хозяевам своей судьбы, самоопределяющимся и самореализующимся личностям, отвечающим за свое собственное будуще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у обучающихся экологической культуры, бережного отношения к родной земле, природным богатствам малой родины, России и мир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спитание чувства ответственности за состояние природных ресурсов, умений и навыков разумного природополь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А также комплекса оборудования центра «Точка роста», набора средств обучения и воспитания, покрывающий своими функциональными возможностями базовые потребности при изучении учебного предмета «Химия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38"/>
        <w:gridCol w:w="2126"/>
        <w:gridCol w:w="1417"/>
        <w:gridCol w:w="1418"/>
        <w:gridCol w:w="1521"/>
      </w:tblGrid>
      <w:tr>
        <w:trPr>
          <w:trHeight w:val="59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 Вод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Раст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отношения в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. Периодический закон и периодическая система химических элементов Д. И. Менделе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. Химическ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rFonts w:ascii="MS Reference Sans Serif" w:hAnsi="MS Reference Sans Serif" w:cs="MS Reference Sans Serif"/>
      <w:shd w:fill="FFFFFF" w:val="clear"/>
      <w:lang w:bidi="ar-SA"/>
    </w:rPr>
  </w:style>
  <w:style w:type="character" w:styleId="10">
    <w:name w:val="Основной текст + 10"/>
    <w:qFormat/>
    <w:rPr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Times New Roman" w:cs="MS Reference Sans Serif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01">
    <w:name w:val="Основной текст (10)_"/>
    <w:qFormat/>
    <w:rPr>
      <w:b/>
      <w:bCs/>
      <w:shd w:fill="FFFFFF" w:val="clear"/>
      <w:lang w:bidi="ar-SA"/>
    </w:rPr>
  </w:style>
  <w:style w:type="character" w:styleId="1011">
    <w:name w:val="Основной текст (10) + Не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rFonts w:eastAsia="Calibri"/>
      <w:sz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ind w:hanging="280"/>
      <w:jc w:val="center"/>
      <w:outlineLvl w:val="2"/>
    </w:pPr>
    <w:rPr>
      <w:rFonts w:ascii="MS Reference Sans Serif" w:hAnsi="MS Reference Sans Serif" w:cs="MS Reference Sans Serif"/>
      <w:sz w:val="20"/>
      <w:szCs w:val="20"/>
      <w:shd w:fill="FFFFFF" w:val="clear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21" w:before="0" w:after="0"/>
      <w:ind w:hanging="28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0:00Z</dcterms:created>
  <dc:creator>Света</dc:creator>
  <dc:description/>
  <dc:language>en-US</dc:language>
  <cp:lastModifiedBy>Admin</cp:lastModifiedBy>
  <cp:lastPrinted>2018-09-24T18:35:00Z</cp:lastPrinted>
  <dcterms:modified xsi:type="dcterms:W3CDTF">2023-04-06T12:40:00Z</dcterms:modified>
  <cp:revision>2</cp:revision>
  <dc:subject/>
  <dc:title>Рабочая программа по химии для обучающихся 8  класса составлена на основании следующих документов:</dc:title>
</cp:coreProperties>
</file>