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 ГОРОДА ЕВПА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КРЫМ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от «01»  марта 2024 года</w:t>
        <w:tab/>
        <w:tab/>
        <w:tab/>
        <w:tab/>
        <w:tab/>
        <w:tab/>
        <w:tab/>
        <w:tab/>
        <w:t>№ 01-04/</w:t>
      </w:r>
      <w:r>
        <w:rPr>
          <w:u w:val="single"/>
        </w:rPr>
        <w:t>10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 утверждении Плана мероприятий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униципальных образовательных </w:t>
      </w:r>
    </w:p>
    <w:p>
      <w:pPr>
        <w:pStyle w:val="Normal"/>
        <w:rPr/>
      </w:pPr>
      <w:r>
        <w:rPr>
          <w:b/>
          <w:bCs/>
          <w:i/>
          <w:iCs/>
        </w:rPr>
        <w:t>организаций  г. Евпатория,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посвященных Году семьи 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Normal"/>
        <w:ind w:firstLine="540"/>
        <w:jc w:val="both"/>
        <w:rPr/>
      </w:pPr>
      <w:r>
        <w:rPr/>
        <w:t>В соответствии с распоряжением Совета Республики Крым от 31.01.2024 № 154-р, с Указом Президента Российской Федерации от 22 ноября 2023 года № 875 «О проведении в Российской Федерации Года семьи», пунктом 16 Плана основных мероприятий по проведению в Российской Федерации Года семьи, утвержденного Заместителем Председателя Правительства Российской Федерации Т. А. Голиковой от 26 декабря 2023 года № 21515-П45-ТГ, статьями 83, 84 Конституции Республики Крым, статьями 14, 20 Закона Республики Крым от 19 июля 2022 года № 307-ЗРК/2022 «Об исполнительных органах Республики Крым»</w:t>
      </w:r>
    </w:p>
    <w:p>
      <w:pPr>
        <w:pStyle w:val="Normal"/>
        <w:ind w:firstLine="54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54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ый План мероприятий муниципальных образовательных организаций г. Евпатория,</w:t>
      </w:r>
      <w:r>
        <w:rPr>
          <w:b/>
          <w:bCs/>
          <w:i/>
          <w:iCs/>
        </w:rPr>
        <w:t xml:space="preserve"> </w:t>
      </w:r>
      <w:r>
        <w:rPr/>
        <w:t>посвященных Году семьи (далее - План мероприяти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нителям Плана мероприятий:</w:t>
      </w:r>
    </w:p>
    <w:p>
      <w:pPr>
        <w:pStyle w:val="Normal"/>
        <w:numPr>
          <w:ilvl w:val="1"/>
          <w:numId w:val="2"/>
        </w:numPr>
        <w:ind w:left="426" w:hanging="432"/>
        <w:jc w:val="both"/>
        <w:rPr/>
      </w:pPr>
      <w:r>
        <w:rPr/>
        <w:t>Обеспечить своевременное выполнение Плана мероприятий;</w:t>
      </w:r>
    </w:p>
    <w:p>
      <w:pPr>
        <w:pStyle w:val="Normal"/>
        <w:numPr>
          <w:ilvl w:val="1"/>
          <w:numId w:val="2"/>
        </w:numPr>
        <w:ind w:left="426" w:hanging="432"/>
        <w:jc w:val="both"/>
        <w:rPr/>
      </w:pPr>
      <w:r>
        <w:rPr/>
        <w:t>Информацию о выполнении Плана мероприятий представить в управление образования администрации города Евпатории Республики Крым до 14 января 2025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ению образования администрации города Евпатории Республики Крым обобщенную информацию о ходе выполнения распоряжения Совета министров Республики Крым от 31.01.2024 № 154-р представить в Министерство образования, науки и молодежи Республики Крым до 15 января 2025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ный приказ разместить на сайте управления образования администрации города Евпатории Республики Кры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риказа возложить на заместителя начальника управления образования администрации города Евпатории Республики Крым Онищенко Н.Р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Начальник  управления 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города Евпатории</w:t>
        <w:tab/>
        <w:tab/>
        <w:tab/>
        <w:tab/>
        <w:tab/>
        <w:t xml:space="preserve">            В. И. Жеребе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  <w:szCs w:val="16"/>
        </w:rPr>
        <w:t xml:space="preserve">Бештыева Ф.И.,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33348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>Приложение</w:t>
      </w:r>
    </w:p>
    <w:p>
      <w:pPr>
        <w:pStyle w:val="Normal"/>
        <w:jc w:val="center"/>
        <w:rPr/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образовательных организаций г. Евпатория, посвященных Году семьи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410"/>
        <w:gridCol w:w="5051"/>
      </w:tblGrid>
      <w:tr>
        <w:trPr>
          <w:trHeight w:val="5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униципального этапа Всероссийского конкурса «Семья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4" w:leader="none"/>
              </w:tabs>
              <w:jc w:val="center"/>
              <w:rPr/>
            </w:pPr>
            <w:r>
              <w:rPr/>
              <w:t>март-июнь 2024 год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Евпатории Республики Крым,  муниципальные образовательные организации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9" w:leader="none"/>
              </w:tabs>
              <w:jc w:val="center"/>
              <w:rPr/>
            </w:pPr>
            <w:r>
              <w:rPr/>
              <w:t>Проведение торжественных мероприятий ко Дню семьи, любви и вер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24 год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торжественных мероприятий ко Дню матер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2024 года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торжествен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ко Дню от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4 год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проведении Общероссийского открытого урока «Роль семьи в жизни человека» в День зн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4 год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благотворительной акции, приуроченной ко Дню зн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 2024 год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тематического Всероссийского школьного выпуск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июль 2024 год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в муниципалитете Всероссийской спартакиады школьных спортивных клубов для обучающихся с ограниченными возможностями здоровья и детей-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 2024 год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Евпатории Республики Крым,  муниципальные образовательные организации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в муниципалитете Всероссийских спортивных игр школьников «Президентские спортивные игры» с участием спортивных династий (с участием  представителей спортивных династий в торжественной церемонии награждения победителей и призеров соревн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сентябрь 2024 год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Евпатории Республики Крым,  муниципальные образовательные организации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в муниципалитете  Всероссийской акции «О спорт, ты – мир!» в номинации «Семья-здоровье-спо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4 год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Евпатории Республики Крым,  муниципальные образовательные организации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семейного конкурса национальных тради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июль 2024 год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Евпатории Республики Крым,  муниципальные образовательные организации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4" w:leader="none"/>
              </w:tabs>
              <w:jc w:val="center"/>
              <w:rPr/>
            </w:pPr>
            <w:r>
              <w:rPr/>
              <w:t xml:space="preserve">Проведение мероприятий ко Дню защиты д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4" w:leader="none"/>
              </w:tabs>
              <w:jc w:val="center"/>
              <w:rPr/>
            </w:pPr>
            <w:r>
              <w:rPr/>
              <w:t>июнь 2024 год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4" w:leader="none"/>
              </w:tabs>
              <w:jc w:val="center"/>
              <w:rPr/>
            </w:pPr>
            <w:r>
              <w:rPr/>
              <w:t xml:space="preserve">Проведение мероприятий для детей, приуроченных ко Дню Святого Николая и Новому год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4" w:leader="none"/>
              </w:tabs>
              <w:jc w:val="center"/>
              <w:rPr/>
            </w:pPr>
            <w:r>
              <w:rPr/>
              <w:t>декабрь 2024 год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образования администрации города Евпатории Республики Крым,  муниципальные образовательные организации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в муниципалитете Всероссийского родительского собрания «Если трудно, если вместе. Здоровье ребенка в наших рук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4 год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этапное внедрение в муниципалитете программы просветительской деятельности для родителей детей, посещающих дошкольные образовательные организ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4 год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Евпатории Республики Крым,  муниципальные образовательные организации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в рамках Декады инвалидов «Сердца частичку подарим друг другу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Евпатории Республики Крым,  муниципальные образовательные организации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циклов внеурочных занятий «Разговоры о важном» (на темы, посвященные семье, семейным ценностям и традициям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4 год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ведение в образовательных организациях курса внеурочной деятельности «Семьеведени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4 год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Евпатории Республики Крым,  муниципальные образовательные организации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в муниципалитете региональной акции «Истории из семейного фотоальбом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 2024 год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Евпатории Республики Крым,  муниципальные образовательные организации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я ко Дню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4 год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акции «Семейные тради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2024 года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униципального этапа Всероссийской акции «Крылья анге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4 год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Евпатории Республики Крым,  муниципальные образовательные организ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53:00Z</dcterms:created>
  <dc:creator>sekretar</dc:creator>
  <dc:description/>
  <cp:keywords/>
  <dc:language>en-US</dc:language>
  <cp:lastModifiedBy>Ирина</cp:lastModifiedBy>
  <cp:lastPrinted>2024-03-05T10:35:00Z</cp:lastPrinted>
  <dcterms:modified xsi:type="dcterms:W3CDTF">2024-03-06T13:18:00Z</dcterms:modified>
  <cp:revision>31</cp:revision>
  <dc:subject/>
  <dc:title/>
</cp:coreProperties>
</file>