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МО  физико-математического цикла.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Новоозерновской средней школы города Евпатории Республики Крым» </w:t>
      </w:r>
    </w:p>
    <w:p>
      <w:pPr>
        <w:pStyle w:val="Normal"/>
        <w:jc w:val="center"/>
        <w:rPr/>
      </w:pPr>
      <w:r>
        <w:rPr/>
        <w:t>на 2024– 2025</w:t>
      </w:r>
      <w:r>
        <w:rPr>
          <w:sz w:val="28"/>
          <w:szCs w:val="28"/>
        </w:rPr>
        <w:t xml:space="preserve"> 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  </w:t>
            </w: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«Организация и планирование работы МО на новый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23/2024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МО на учебный 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 на 2024/2025уч.год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лендарно-тематического планирования по предметам, рабочих программ, учебников и учебных пособий, </w:t>
            </w:r>
            <w:r>
              <w:rPr>
                <w:color w:val="000000"/>
                <w:shd w:fill="FFFFFF" w:val="clear"/>
              </w:rPr>
              <w:t xml:space="preserve"> программ внеурочной деятельности, факультативов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МОиНРФ. Изучение методических писем по математике и информатике и физике на 2024/2025 уч.г по республике Крым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 организации проведения стартовой диагностики.</w:t>
            </w:r>
          </w:p>
        </w:tc>
      </w:tr>
      <w:tr>
        <w:trPr>
          <w:trHeight w:val="4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тябрь- окт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Обмен методическими материалами, создание рабочих программ с календарно-тематическим планированием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Контроль за успеваемостью обучающихся 5-6 класс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роведение стартовой диагностики в  5  и 10 классах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Подготовка и проведение школьных олимпиад по математике и информатике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8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Тема</w:t>
            </w:r>
            <w:r>
              <w:rPr>
                <w:bCs/>
                <w:color w:val="000000"/>
                <w:shd w:fill="FFFFFF" w:val="clear"/>
              </w:rPr>
              <w:t>: 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spacing w:val="-2"/>
                <w:w w:val="105"/>
              </w:rPr>
              <w:t>Повышен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качества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учебно- воспитательног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3"/>
              </w:rPr>
              <w:t xml:space="preserve"> </w:t>
            </w:r>
            <w:r>
              <w:rPr>
                <w:b/>
                <w:w w:val="105"/>
              </w:rPr>
              <w:t>процесса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  <w:w w:val="105"/>
              </w:rPr>
              <w:t>через</w:t>
            </w:r>
            <w:r>
              <w:rPr>
                <w:b/>
              </w:rPr>
              <w:tab/>
            </w:r>
            <w:r>
              <w:rPr>
                <w:b/>
                <w:spacing w:val="-2"/>
                <w:w w:val="105"/>
              </w:rPr>
              <w:t>внедрен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  <w:w w:val="105"/>
              </w:rPr>
              <w:t xml:space="preserve">в </w:t>
            </w:r>
            <w:r>
              <w:rPr>
                <w:b/>
                <w:spacing w:val="-2"/>
                <w:w w:val="105"/>
              </w:rPr>
              <w:t>практику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работы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  <w:w w:val="105"/>
              </w:rPr>
              <w:t>современ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образовательных </w:t>
            </w:r>
            <w:r>
              <w:rPr>
                <w:b/>
                <w:w w:val="105"/>
              </w:rPr>
              <w:t>технологий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для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успешного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обучения детей</w:t>
            </w:r>
            <w:r>
              <w:rPr>
                <w:b/>
                <w:spacing w:val="-6"/>
                <w:w w:val="105"/>
              </w:rPr>
              <w:t xml:space="preserve"> </w:t>
            </w:r>
            <w:r>
              <w:rPr>
                <w:b/>
                <w:w w:val="105"/>
              </w:rPr>
              <w:t>с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разными образовательными способностями и потребностями</w:t>
            </w:r>
            <w:r>
              <w:rPr>
                <w:b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Анализ школьной олимпиады по математике, информатике и физике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за 1 четверть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самообразования на 2024/2025уч.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.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Положение о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едином орфографическом режиме ведения тетрадей учащимися 1-11 классов МБОУ «НСШ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- Положение </w:t>
            </w:r>
            <w:r>
              <w:rPr>
                <w:rStyle w:val="FontStyle25"/>
                <w:b w:val="false"/>
                <w:bCs/>
                <w:szCs w:val="28"/>
              </w:rPr>
              <w:t xml:space="preserve">о ведении электронного журнала </w:t>
            </w:r>
            <w:r>
              <w:rPr/>
              <w:t>в МБОУ «НСШ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8" w:leader="none"/>
              </w:tabs>
              <w:spacing w:lineRule="exact" w:line="322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8"/>
              </w:rPr>
              <w:t>Результаты ГИА за 2023-2024 учебный год в 9-х и 11-х классах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/>
              <w:t xml:space="preserve">Работа по предупреждению неуспеваемости школьников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Участие обучающихся выпускных классов в пробных ОГЭ иЕГЭ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/>
              <w:t>Взаимопроверка тетрадей обучающихся учителями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22"/>
                <w:sz w:val="23"/>
                <w:szCs w:val="23"/>
              </w:rPr>
            </w:pPr>
            <w:r>
              <w:rPr/>
              <w:t>Взаимопосещение уроков учителям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16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3"/>
              </w:rPr>
              <w:t>Тема</w:t>
            </w:r>
            <w:r>
              <w:rPr>
                <w:b/>
                <w:w w:val="105"/>
                <w:sz w:val="24"/>
                <w:szCs w:val="24"/>
              </w:rPr>
              <w:t>: Творческие задания на уроках и во внеурочное врем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2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аботка рекомендаций школьникам, сдающим ЕГЭ и ОГЭ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грамм за первое полугодие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44" w:before="11" w:after="0"/>
              <w:rPr>
                <w:sz w:val="23"/>
              </w:rPr>
            </w:pPr>
            <w:r>
              <w:rPr>
                <w:sz w:val="23"/>
              </w:rPr>
              <w:t>Методическое сообщение на тему «Творческие задания на уроках и во внеурочное время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 – февраль, март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едметной недели математики, информатик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нтроль за организацией системного повторения в выпускных классах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Обмен опытом по использованию современных технологий в преподавании и воспитани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ндивидуальная работа с сильными и слабыми учащимися по подготовке к выпускным экзаменам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частие обучающихся выпускных классов в диагностических работах по математике.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Проведение консультаций для выпускников, сдающих математику, информатику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2"/>
                <w:b/>
                <w:color w:val="000000"/>
                <w:sz w:val="24"/>
                <w:szCs w:val="24"/>
              </w:rPr>
              <w:t>Тема</w:t>
            </w:r>
            <w:r>
              <w:rPr>
                <w:b/>
              </w:rPr>
              <w:t>: «Условия успешной подготовки обучающихся к выпускным экзаменам и успешному окончанию учебного года в условиях реализации ФГОС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11" w:leader="none"/>
              </w:tabs>
              <w:spacing w:lineRule="exact" w:line="293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зучение инструктивно-методических документов по проведению ЕГЭ и О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35" w:leader="none"/>
              </w:tabs>
              <w:spacing w:lineRule="exact" w:line="293"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етодическое сообщение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>«Приемы и методы подготовки выпускников к ОГЭ</w:t>
            </w:r>
            <w:r>
              <w:rPr>
                <w:rStyle w:val="23"/>
                <w:b w:val="false"/>
                <w:color w:val="000000"/>
                <w:sz w:val="24"/>
                <w:szCs w:val="24"/>
                <w:lang w:val="ru-RU"/>
              </w:rPr>
              <w:t xml:space="preserve"> и ЕГЭ</w:t>
            </w:r>
            <w:r>
              <w:rPr>
                <w:rStyle w:val="23"/>
                <w:b w:val="false"/>
                <w:color w:val="000000"/>
                <w:sz w:val="24"/>
                <w:szCs w:val="24"/>
              </w:rPr>
              <w:t>. Интернет- ресурсы для педагогов и для выпускников по подготовке к ГИА»</w:t>
            </w:r>
            <w:r>
              <w:rPr>
                <w:rStyle w:val="23"/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/>
              <w:t>Организация подготовки учащихся 9-11 классов к пробным  экзаменам ОГЭ и ЕГЭ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3 четверт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кум по вопросу заполнения бланков экзаменацион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 ФГОС ООО в 5 -8 классах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Межсекционная работ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- апрель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169" w:hanging="169"/>
              <w:rPr/>
            </w:pPr>
            <w:r>
              <w:rPr/>
              <w:t xml:space="preserve">Практикум по вопросу заполнения бланков экзаменационных работ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рганизация консультаций выпускников по вопросам ОГЭ и ЕГЭ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>Участие в работе совещаний ответственных организаторов за проведение ОГЭ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контрольных работ в форме ОГЭ и ЕГЭ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Оформление уголков по подготовке к экзаменам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Проведение промежуточной аттестации по предметам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«Подведение итогов и анализ деятельности М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за 2024-2025 учебный год»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выполнения учебных программ по математике,  информатике, физике, вероятности и статистик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ых достижений за 4 четверть и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контрольных работ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образования учителей. Отчёт по темам по самообразованию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МО за 2024-2025 учебный год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ШМО –                              / Шевчук Н.И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3"/>
      <w:sz w:val="21"/>
      <w:szCs w:val="21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Основной текст (2) + Курсив"/>
    <w:basedOn w:val="2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50" w:hanging="13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1:00Z</dcterms:created>
  <dc:creator>User</dc:creator>
  <dc:description/>
  <cp:keywords/>
  <dc:language>en-US</dc:language>
  <cp:lastModifiedBy>Microsoft Office</cp:lastModifiedBy>
  <cp:lastPrinted>2019-10-30T11:05:00Z</cp:lastPrinted>
  <dcterms:modified xsi:type="dcterms:W3CDTF">2024-10-30T17:08:00Z</dcterms:modified>
  <cp:revision>4</cp:revision>
  <dc:subject/>
  <dc:title>  Утверждаю </dc:title>
</cp:coreProperties>
</file>