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естественно – научных и общественных дисциплин 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</w:t>
      </w:r>
      <w:r>
        <w:rPr/>
        <w:t>на 2024– 2025</w:t>
      </w:r>
      <w:r>
        <w:rPr>
          <w:sz w:val="28"/>
          <w:szCs w:val="28"/>
        </w:rPr>
        <w:t xml:space="preserve"> </w:t>
      </w:r>
      <w:r>
        <w:rPr/>
        <w:t xml:space="preserve">учебный год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3/2024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4/2025у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>программ внеурочной деятельности, факультативов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МОиНРФ. Изучение методических писем по естественно-научным и общественным дисциплинам </w:t>
            </w:r>
            <w:r>
              <w:rPr>
                <w:color w:val="000000"/>
              </w:rPr>
              <w:t>(химия, биология, география, история, обществознанию)</w:t>
            </w:r>
            <w:r>
              <w:rPr/>
              <w:t xml:space="preserve"> на 2024/2025 уч.г по республике Крым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Обмен методическими материалами, создание рабочих программ с календарно-тематическим планированием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Контроль за успеваемостью обучающихся 5-6 класс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-  Систематизация банка задач </w:t>
            </w:r>
            <w:r>
              <w:rPr>
                <w:color w:val="000000"/>
              </w:rPr>
              <w:t xml:space="preserve">естественно – научных и общественных дисциплин 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            (для формирования у обучающихся навыков элементарной грамотности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spacing w:val="-2"/>
                <w:w w:val="105"/>
              </w:rPr>
              <w:t>Повышени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качества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учебно- воспитательног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3"/>
              </w:rPr>
              <w:t xml:space="preserve"> </w:t>
            </w:r>
            <w:r>
              <w:rPr>
                <w:b/>
                <w:w w:val="105"/>
              </w:rPr>
              <w:t>процесса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  <w:w w:val="105"/>
              </w:rPr>
              <w:t>через</w:t>
            </w:r>
            <w:r>
              <w:rPr>
                <w:b/>
              </w:rPr>
              <w:tab/>
            </w:r>
            <w:r>
              <w:rPr>
                <w:b/>
                <w:spacing w:val="-2"/>
                <w:w w:val="105"/>
              </w:rPr>
              <w:t>внедрение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  <w:w w:val="105"/>
              </w:rPr>
              <w:t xml:space="preserve">в </w:t>
            </w:r>
            <w:r>
              <w:rPr>
                <w:b/>
                <w:spacing w:val="-2"/>
                <w:w w:val="105"/>
              </w:rPr>
              <w:t>практику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работы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современ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 xml:space="preserve">образовательных </w:t>
            </w:r>
            <w:r>
              <w:rPr>
                <w:b/>
                <w:w w:val="105"/>
              </w:rPr>
              <w:t>технологий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для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успешного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обучения детей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с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разными образовательными способностями и потребностями</w:t>
            </w:r>
            <w:r>
              <w:rPr>
                <w:b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Подготовка и проведение школьных олимпиа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за 1 четверть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4/2025уч.год. Подготовка предметной недели естественно-научных и общественных дисциплин.        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Повторное изучение локальных актов школ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Положение о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едином орфографическом режиме ведения тетрадей учащимися 1-11 классов МБОУ «НСШ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- Положение </w:t>
            </w:r>
            <w:r>
              <w:rPr>
                <w:rStyle w:val="FontStyle25"/>
                <w:b w:val="false"/>
                <w:bCs/>
                <w:szCs w:val="28"/>
              </w:rPr>
              <w:t xml:space="preserve">о ведении электронного журнала </w:t>
            </w:r>
            <w:r>
              <w:rPr/>
              <w:t>в МБОУ «НСШ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3-2024 учебный год в 9-х и 11-х классах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Участие обучающихся выпускных классов в пробных ОГЭ иЕГЭ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Взаимопроверка тетрадей обучающихся учителям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Взаимопосещение уроков учителям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Style w:val="21"/>
                <w:sz w:val="24"/>
                <w:szCs w:val="24"/>
              </w:rPr>
            </w:pPr>
            <w:r>
              <w:rPr>
                <w:bCs/>
                <w:iCs/>
              </w:rPr>
              <w:t>Ознакомление с результатами мониторинга функциональной грамотности обучающихся Республики Крым в 2022/2023 учебном год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>: Творческие задания на уроках и во внеурочное врем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отка рекомендаций школьникам, сдающим ЕГЭ и ОГЭ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  <w:t xml:space="preserve">Методическое сообщение на тему </w:t>
            </w:r>
            <w:r>
              <w:rPr>
                <w:b/>
                <w:sz w:val="23"/>
              </w:rPr>
              <w:t>«Творческие задания на уроках и во внеурочное время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/>
            </w:pPr>
            <w:r>
              <w:rPr>
                <w:sz w:val="23"/>
              </w:rPr>
              <w:t xml:space="preserve">Формирование функциональной грамотности на уроках </w:t>
            </w:r>
            <w:r>
              <w:rPr/>
              <w:t>естественно-научных и общественных дисциплин</w:t>
            </w:r>
            <w:r>
              <w:rPr>
                <w:sz w:val="23"/>
              </w:rPr>
              <w:t xml:space="preserve"> в 5-6 классах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>Анализ школьной, муниципальной олимпиады по химии, биологии, географии, истории, обществознанию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нтроль за организацией системного повторения в выпускных классах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ая работа с сильными и слабыми учащимися по подготовке к выпускным экзаменам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частие обучающихся выпускных классов в диагностических работах по математике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Проведение консультаций для выпускников, сдающих предметы естественного цикла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Условия успешной подготовки обучающихся к выпускным экзаменам и успешному окончанию учебного года в условиях реализации ФГОС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3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етодическое сообщение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>«Приемы и методы подготовки выпускников к ОГЭ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ru-RU"/>
              </w:rPr>
              <w:t xml:space="preserve"> и ЕГЭ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>. Интернет- ресурсы для педагогов и для выпускников по подготовке к ГИА»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ализация  ФГОС ООО в 5 -8 классах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формление уголков по подготовке к экзаменам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промежуточной аттестации по предметам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за 2024-2025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Анализ выполнения учебных программ по</w:t>
            </w:r>
            <w:r>
              <w:rPr/>
              <w:t xml:space="preserve"> химии, биологии, географии, истории, обществознанию.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hd w:fill="FFFFFF" w:val="clear"/>
              </w:rPr>
              <w:t xml:space="preserve"> 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провероч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самообразования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4-2025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ШМО –                              / Гаенко И. Г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9z1">
    <w:name w:val="WW8Num19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21:00Z</dcterms:created>
  <dc:creator>User</dc:creator>
  <dc:description/>
  <cp:keywords/>
  <dc:language>en-US</dc:language>
  <cp:lastModifiedBy>Ирина</cp:lastModifiedBy>
  <cp:lastPrinted>2025-01-11T00:12:00Z</cp:lastPrinted>
  <dcterms:modified xsi:type="dcterms:W3CDTF">2025-01-10T21:14:00Z</dcterms:modified>
  <cp:revision>10</cp:revision>
  <dc:subject/>
  <dc:title>  Утверждаю </dc:title>
</cp:coreProperties>
</file>