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 физико-математического цикл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5– 2026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4/2025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5/2026уч.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, факультатив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я в ФОП с 1 сентября 2025 г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математике и информатике и физике на 2025/2026 уч.г по республике Крым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одготовка и проведение школьных олимпиад по математике и информатике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-  Систематизация банка задач реальной математики (для формирования у обучающихся навыков математической грамотн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b/>
                <w:color w:val="000000"/>
              </w:rPr>
              <w:t>Актуализация системы работы с одаренными и высокомотивированными обучающимися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 по математике, информатике и физик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5/2026уч.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зработка инструментария для оценки УУД: практическая работа с письменной компьютеризированной част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</w:t>
            </w: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  <w:lang w:val="ru-RU"/>
              </w:rPr>
              <w:t>5</w:t>
            </w:r>
            <w:r>
              <w:rPr>
                <w:sz w:val="24"/>
                <w:szCs w:val="28"/>
              </w:rPr>
              <w:t xml:space="preserve"> учебный год в 9-х и 11-х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-Работа по предупреждению неуспеваемости школь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Участие обучающихся выпускных классов в пробных ОГЭ иЕГЭ</w:t>
            </w:r>
          </w:p>
          <w:p>
            <w:pPr>
              <w:pStyle w:val="Default"/>
              <w:rPr>
                <w:rStyle w:val="22"/>
                <w:sz w:val="23"/>
                <w:szCs w:val="23"/>
              </w:rPr>
            </w:pPr>
            <w:r>
              <w:rPr/>
              <w:t>- взаимопосещение учебных занятий «Практические аспекты применения кодификаторов при разработке задани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Формирование функциональной грамотности как условие повышения качества образовательных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Анализ качества подготовки выпускников 9-х, 11-х классов к ГИ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  <w:t>Формирование математической грамотности в 5-6 класс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едметной недели математики, информатики и физики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онтроль за организацией системного повторения в выпускных классах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ндивидуальная работа с сильными и слабыми учащимися по подготовке к выпускным экзаменам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стие обучающихся выпускных классов в диагностических работах по математике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консультаций для выпускников, сдающих математику, информатику и физику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выпускным экзаменам и успешному окончанию учебного года в условиях реализации ФГО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 ФГОС ООО в 5 -8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- 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rPr/>
            </w:pPr>
            <w:r>
              <w:rPr/>
              <w:t>-  Разработка оценочных материалов для проведения практической работы с письменной компьютеризированной частью для проверки цифровой грамотности в 6-х и 10-х классах для оценки сформированности УУД</w:t>
            </w:r>
          </w:p>
          <w:p>
            <w:pPr>
              <w:pStyle w:val="Default"/>
              <w:rPr/>
            </w:pPr>
            <w:r>
              <w:rPr/>
              <w:t>- Проведение ВПР-2026 по графику, составленному с учетом расписания, направленного приказом Рособрнадз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за 2025-2026 учебный год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 по математике,  информатике, физике, вероятности и статисти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5-2026 учебный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 Шевчук Н.И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Основной текст (2) + Курсив"/>
    <w:basedOn w:val="2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52:00Z</dcterms:created>
  <dc:creator>User</dc:creator>
  <dc:description/>
  <cp:keywords/>
  <dc:language>en-US</dc:language>
  <cp:lastModifiedBy>Microsoft Office</cp:lastModifiedBy>
  <cp:lastPrinted>2019-10-30T11:05:00Z</cp:lastPrinted>
  <dcterms:modified xsi:type="dcterms:W3CDTF">2025-08-17T17:29:00Z</dcterms:modified>
  <cp:revision>3</cp:revision>
  <dc:subject/>
  <dc:title>  Утверждаю </dc:title>
</cp:coreProperties>
</file>