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ШМО     </w:t>
      </w:r>
      <w:r>
        <w:rPr>
          <w:b/>
          <w:color w:val="000000"/>
        </w:rPr>
        <w:t xml:space="preserve">гуманитарного      </w:t>
      </w:r>
      <w:r>
        <w:rPr>
          <w:color w:val="000000"/>
        </w:rPr>
        <w:t xml:space="preserve"> цикла. 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«Новоозерновской средней школы города Евпатории Республики Крым» </w:t>
      </w:r>
    </w:p>
    <w:p>
      <w:pPr>
        <w:pStyle w:val="Normal"/>
        <w:jc w:val="center"/>
        <w:rPr/>
      </w:pPr>
      <w:r>
        <w:rPr/>
        <w:t>на 2025– 2026</w:t>
      </w:r>
      <w:r>
        <w:rPr>
          <w:sz w:val="28"/>
          <w:szCs w:val="28"/>
        </w:rPr>
        <w:t xml:space="preserve"> </w:t>
      </w:r>
      <w:r>
        <w:rPr/>
        <w:t>учебный год.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ланированные мероприят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 №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  </w:t>
            </w:r>
            <w:r>
              <w:rPr>
                <w:b/>
                <w:bCs/>
                <w:color w:val="000000"/>
                <w:shd w:fill="FFFFFF" w:val="clear"/>
              </w:rPr>
              <w:t>Тема: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«Организация и планирование работы МО на новый учебный год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2024/2025ч.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МО на учебный 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МО на 2025/2026уч.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календарно-тематического планирования по предметам, рабочих программ, учебников и учебных пособий, </w:t>
            </w:r>
            <w:r>
              <w:rPr>
                <w:color w:val="000000"/>
                <w:shd w:fill="FFFFFF" w:val="clear"/>
              </w:rPr>
              <w:t xml:space="preserve"> программ внеурочной деятельности, факультатив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менения в ФОП с 1 сентября 2025 год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МОиНРФ. Изучение методических писем по русскому языку и литературе  на 2025/2026 уч.г по республике Крым.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 организации проведения стартовой диагностики.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Знакомство с материалом городского МО от 22.08.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ВК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жсекционная работа</w:t>
            </w:r>
          </w:p>
          <w:p>
            <w:pPr>
              <w:pStyle w:val="Default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нтябрь- окт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Проведение стартовой диагностики в  5  и 10 классах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Работа по предупреждению неуспеваемости школьников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Подготовка и проведение школьных олимпиад по русскому языку и литературе.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835" w:leader="none"/>
              </w:tabs>
              <w:spacing w:lineRule="exact" w:line="298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-  Систематизация банка упражнений для выработки у учащихся читательской грамотност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835" w:leader="none"/>
              </w:tabs>
              <w:spacing w:lineRule="exact" w:line="298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-  Подготовка предметной недели Русского языка и Литератур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 №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Тема</w:t>
            </w:r>
            <w:r>
              <w:rPr>
                <w:bCs/>
                <w:color w:val="000000"/>
                <w:shd w:fill="FFFFFF" w:val="clear"/>
              </w:rPr>
              <w:t>: </w:t>
            </w:r>
            <w:r>
              <w:rPr>
                <w:b/>
                <w:color w:val="000000"/>
              </w:rPr>
              <w:t>Актуализация системы работы с одаренными и высокомотивированными обучающимися</w:t>
            </w:r>
            <w:r>
              <w:rPr>
                <w:b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нализ школьной олимпиады по русскому языку и литератур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учителей за 1 четверть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самообразования на 2025/2026уч.го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зработка инструментария для оценки УУД: практическая работа с письменной и читательской  часть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78" w:leader="none"/>
              </w:tabs>
              <w:spacing w:lineRule="exact" w:line="322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</w:rPr>
              <w:t>Результаты ГИА за 202</w:t>
            </w:r>
            <w:r>
              <w:rPr>
                <w:sz w:val="24"/>
                <w:szCs w:val="28"/>
                <w:lang w:val="ru-RU"/>
              </w:rPr>
              <w:t>4</w:t>
            </w:r>
            <w:r>
              <w:rPr>
                <w:sz w:val="24"/>
                <w:szCs w:val="28"/>
              </w:rPr>
              <w:t>-202</w:t>
            </w:r>
            <w:r>
              <w:rPr>
                <w:sz w:val="24"/>
                <w:szCs w:val="28"/>
                <w:lang w:val="ru-RU"/>
              </w:rPr>
              <w:t>5</w:t>
            </w:r>
            <w:r>
              <w:rPr>
                <w:sz w:val="24"/>
                <w:szCs w:val="28"/>
              </w:rPr>
              <w:t xml:space="preserve"> учебный год в 9-х и 11-х классах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жсекционная работа</w:t>
            </w:r>
          </w:p>
          <w:p>
            <w:pPr>
              <w:pStyle w:val="Default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-Работа по предупреждению неуспеваемости школь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-Участие обучающихся выпускных классов в пробных ОГЭ иЕГЭ</w:t>
            </w:r>
          </w:p>
          <w:p>
            <w:pPr>
              <w:pStyle w:val="Default"/>
              <w:rPr>
                <w:rStyle w:val="21"/>
                <w:sz w:val="23"/>
                <w:szCs w:val="23"/>
              </w:rPr>
            </w:pPr>
            <w:r>
              <w:rPr/>
              <w:t>- взаимопосещение учебных занятий «Практические аспекты применения кодификаторов при разработке заданий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 №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110" w:right="162" w:hanging="0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3"/>
              </w:rPr>
              <w:t>Тема</w:t>
            </w:r>
            <w:r>
              <w:rPr>
                <w:b/>
                <w:w w:val="105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Формирование функциональной   грамотности как условие повышения качества образовательных результ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2 четверт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ограмм за первое полугоди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44" w:before="11" w:after="0"/>
              <w:rPr>
                <w:sz w:val="23"/>
              </w:rPr>
            </w:pPr>
            <w:r>
              <w:rPr>
                <w:color w:val="000000"/>
                <w:sz w:val="24"/>
                <w:szCs w:val="24"/>
              </w:rPr>
              <w:t>Анализ качества подготовки выпускников 9-х, 11-х классов к ГИ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44" w:before="11" w:after="0"/>
              <w:rPr>
                <w:sz w:val="23"/>
              </w:rPr>
            </w:pPr>
            <w:r>
              <w:rPr>
                <w:sz w:val="23"/>
              </w:rPr>
              <w:t>Формирование читательской  грамотности в 5-6 класс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244" w:before="11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секционная раб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 – февраль, мар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Контроль за организацией системного повторения в выпускных классах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Обмен опытом по использованию современных технологий в преподавании и воспитании.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ндивидуальная работа с сильными и слабыми учащимися по подготовке к выпускным экзаменам.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Участие обучающихся выпускных классов в диагностических работах по русскому языку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Проведение консультаций для выпускников, сдающих русский язык и литературу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№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Тема</w:t>
            </w:r>
            <w:r>
              <w:rPr>
                <w:b/>
              </w:rPr>
              <w:t>: «Условия успешной подготовки обучающихся к выпускным экзаменам и успешному окончанию учебного года в условиях реализации ФГОС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811" w:leader="none"/>
              </w:tabs>
              <w:spacing w:lineRule="exact" w:line="293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зучение инструктивно-методических документов по проведению ЕГЭ и ОГЭ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rPr/>
            </w:pPr>
            <w:r>
              <w:rPr/>
              <w:t>Организация подготовки учащихся 9-11 классов к пробным  экзаменам ОГЭ и ЕГЭ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ведение итогов 3 четверт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кум по вопросу заполнения бланков экзаменационных рабо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 ФГОС ООО в 5 -8 классах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секционная ра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- апре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169" w:hanging="169"/>
              <w:rPr/>
            </w:pPr>
            <w:r>
              <w:rPr/>
              <w:t xml:space="preserve">Практикум по вопросу заполнения бланков экзаменационных работ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 xml:space="preserve">Организация консультаций выпускников по вопросам ОГЭ и ЕГЭ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>Участие в работе совещаний ответственных организаторов за проведение ОГЭ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 xml:space="preserve">Проведение контрольных работ в форме ОГЭ и ЕГЭ </w:t>
            </w:r>
          </w:p>
          <w:p>
            <w:pPr>
              <w:pStyle w:val="Default"/>
              <w:rPr/>
            </w:pPr>
            <w:r>
              <w:rPr/>
              <w:t>-  Разработка оценочных материалов для проведения практической работы с письменной компьютеризированной частью для проверки функциональной  грамотности в 6-х и 10-х классах для оценки сформированности УУД</w:t>
            </w:r>
          </w:p>
          <w:p>
            <w:pPr>
              <w:pStyle w:val="Default"/>
              <w:rPr/>
            </w:pPr>
            <w:r>
              <w:rPr/>
              <w:t>- Проведение ВПР-2026 по графику, составленному с учетом расписания, направленного приказом Рособрнадзо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 №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Тема: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 xml:space="preserve">«Подведение итогов и анализ деятельности МО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за 2025-2026 учебный год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выполнения учебных программ по русскому языку и литератур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ых достижений за 4 четверть и учебный го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ых контрольных рабо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самообразования учителей. Отчёт по темам по самообразовани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работы МО за 2025-2026 учебный го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ШМО –                              / Зайцева Г.В./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3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3"/>
      <w:sz w:val="21"/>
      <w:szCs w:val="21"/>
    </w:rPr>
  </w:style>
  <w:style w:type="character" w:styleId="WW8Num20z1">
    <w:name w:val="WW8Num20z1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50" w:hanging="13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49:00Z</dcterms:created>
  <dc:creator>User</dc:creator>
  <dc:description/>
  <cp:keywords/>
  <dc:language>en-US</dc:language>
  <cp:lastModifiedBy>Microsoft Office</cp:lastModifiedBy>
  <cp:lastPrinted>2019-10-30T11:05:00Z</cp:lastPrinted>
  <dcterms:modified xsi:type="dcterms:W3CDTF">2025-09-08T16:49:00Z</dcterms:modified>
  <cp:revision>2</cp:revision>
  <dc:subject/>
  <dc:title>  Утверждаю </dc:title>
</cp:coreProperties>
</file>