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МО учителей развивающих дисциплин. 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Новоозерновской средней школы города Евпатории Республики Крым» </w:t>
      </w:r>
    </w:p>
    <w:p>
      <w:pPr>
        <w:pStyle w:val="Normal"/>
        <w:jc w:val="center"/>
        <w:rPr/>
      </w:pPr>
      <w:r>
        <w:rPr/>
        <w:t>на 2025– 2026</w:t>
      </w:r>
      <w:r>
        <w:rPr>
          <w:sz w:val="28"/>
          <w:szCs w:val="28"/>
        </w:rPr>
        <w:t xml:space="preserve"> </w:t>
      </w:r>
      <w:r>
        <w:rPr/>
        <w:t>учебный год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нированные мероприя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  </w:t>
            </w: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«Организация и планирование работы МО на новый учебный год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24/2025ч.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МО на учебный 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О на 2025/2026уч.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календарно-тематического планирования по предметам, рабочих программ, учебников и учебных пособий, </w:t>
            </w:r>
            <w:r>
              <w:rPr>
                <w:color w:val="000000"/>
                <w:shd w:fill="FFFFFF" w:val="clear"/>
              </w:rPr>
              <w:t xml:space="preserve"> программ внеурочной деятельнос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color w:val="000000"/>
              </w:rPr>
              <w:t>Изменения в ФОП с 1 сентября 2025 года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МОиНРФ. Изучение методических писем по предметам на 2025/2026 уч.год по республике Кры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kern w:val="2"/>
              </w:rPr>
              <w:t>-Утверждение графиков: открытых уроков и мероприятий, взаимо-посеще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- ок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Работа по предупреждению неуспеваемости школьников. </w:t>
            </w:r>
          </w:p>
          <w:p>
            <w:pPr>
              <w:pStyle w:val="Default"/>
              <w:rPr/>
            </w:pPr>
            <w:r>
              <w:rPr/>
              <w:t xml:space="preserve">-Подготовка и проведение школьных олимпиад Труд (Технология). </w:t>
            </w:r>
          </w:p>
          <w:p>
            <w:pPr>
              <w:pStyle w:val="Default"/>
              <w:rPr>
                <w:kern w:val="2"/>
              </w:rPr>
            </w:pPr>
            <w:r>
              <w:rPr/>
              <w:t>-</w:t>
            </w:r>
            <w:r>
              <w:rPr>
                <w:kern w:val="2"/>
              </w:rPr>
              <w:t xml:space="preserve"> Подготовка к участию учащихся в городских, районных, областных, международных конкурсах, (в т.ч. дистанционных).</w:t>
            </w:r>
          </w:p>
          <w:p>
            <w:pPr>
              <w:pStyle w:val="Default"/>
              <w:rPr>
                <w:rStyle w:val="21"/>
                <w:sz w:val="24"/>
                <w:szCs w:val="24"/>
              </w:rPr>
            </w:pPr>
            <w:r>
              <w:rPr>
                <w:kern w:val="2"/>
              </w:rPr>
              <w:t>- Подготовка предметной недели учителей развивающих дисципли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</w:t>
            </w:r>
            <w:r>
              <w:rPr>
                <w:bCs/>
                <w:color w:val="000000"/>
                <w:shd w:fill="FFFFFF" w:val="clear"/>
              </w:rPr>
              <w:t>: </w:t>
            </w:r>
            <w:r>
              <w:rPr>
                <w:b/>
                <w:color w:val="000000"/>
              </w:rPr>
              <w:t>«Формирование функциональной грамотности учащихся 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нализ школьной олимпиад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учителей за 1 четверт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самообразования на 2025/2026уч.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«Функциональная грамотность школьника как один из способов повышения качества обучения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-Работа по предупреждению неуспеваемости школьников. </w:t>
            </w:r>
          </w:p>
          <w:p>
            <w:pPr>
              <w:pStyle w:val="Default"/>
              <w:rPr>
                <w:rStyle w:val="21"/>
                <w:sz w:val="23"/>
                <w:szCs w:val="23"/>
              </w:rPr>
            </w:pPr>
            <w:r>
              <w:rPr/>
              <w:t>-</w:t>
            </w:r>
            <w:r>
              <w:rPr>
                <w:rFonts w:eastAsia="Calibri"/>
                <w:kern w:val="2"/>
              </w:rPr>
              <w:t xml:space="preserve"> Подготовка и участие учащихся в городских, районных, областных, международных конкурсах (в т.ч. дистанционных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right="162" w:hanging="0"/>
              <w:rPr>
                <w:b/>
                <w:b/>
                <w:color w:val="000000"/>
              </w:rPr>
            </w:pPr>
            <w:r>
              <w:rPr>
                <w:b/>
                <w:w w:val="105"/>
                <w:sz w:val="23"/>
              </w:rPr>
              <w:t>Тема</w:t>
            </w:r>
            <w:r>
              <w:rPr>
                <w:b/>
                <w:w w:val="105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</w:rPr>
              <w:t xml:space="preserve">«Анализ эффективности ШМО </w:t>
            </w:r>
            <w:r>
              <w:rPr>
                <w:b/>
                <w:color w:val="000000"/>
                <w:sz w:val="24"/>
                <w:szCs w:val="24"/>
              </w:rPr>
              <w:t>учителей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2 четвер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 за первое полугоди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4" w:before="11" w:after="0"/>
              <w:rPr>
                <w:sz w:val="23"/>
              </w:rPr>
            </w:pPr>
            <w:r>
              <w:rPr>
                <w:kern w:val="2"/>
              </w:rPr>
              <w:t>Индивидуальная работа с одаренными детьми (проведение дополнительных занятий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4" w:before="11" w:after="0"/>
              <w:rPr>
                <w:sz w:val="23"/>
              </w:rPr>
            </w:pPr>
            <w:r>
              <w:rPr>
                <w:sz w:val="23"/>
              </w:rPr>
              <w:t>Формирование функциональной грамотности в 7-8 класса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секционн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 – февраль, 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- Работа со слабоуспевающими учащимися. Совершенствование</w:t>
            </w:r>
            <w:r>
              <w:rPr>
                <w:spacing w:val="-15"/>
              </w:rPr>
              <w:t xml:space="preserve"> </w:t>
            </w:r>
            <w:r>
              <w:rPr/>
              <w:t>методик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спользование современных технологий. 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Повышать уровень научно-теоретической, методической  подготовки учител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Тема</w:t>
            </w:r>
            <w:r>
              <w:rPr>
                <w:b/>
              </w:rPr>
              <w:t>: «Условия успешной подготовки обучающихся к успешному окончанию учебного года в условиях реализации ФГОС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11" w:leader="none"/>
              </w:tabs>
              <w:spacing w:lineRule="exact" w:line="293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ru-RU" w:eastAsia="zh-CN" w:bidi="hi-IN"/>
              </w:rPr>
              <w:t>Патриотическое воспитание школьников на уроках ОБЗ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Calibri"/>
                <w:iCs/>
                <w:kern w:val="2"/>
                <w:lang w:eastAsia="en-US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zh-CN" w:bidi="hi-IN"/>
              </w:rPr>
              <w:t>«Повышение качества знаний учащихся в результате активного использования в процессе обучения методов и технологий, способствующих формированию положительной мотивации учащихся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едение итогов 3 четвер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Участие в конкурсах разного уровня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- апр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Взаимо-посещение уроков.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/>
              <w:t>-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 Проведение открытых уроков и внеклассных мероприятий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/>
              <w:t>-</w:t>
            </w:r>
            <w:r>
              <w:rPr>
                <w:rFonts w:eastAsia="Calibri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рганизация проведения мастер-классов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-Выставка практических работ учащихс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«Результаты деятельности учителей по совершенствованию образовательного процесса за 2025-2026 учебный год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выполнения учебных програм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ых достижений за 4 четверть и учебный 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амообразования учителей. Отчёт по темам по самообразовани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работы МО за 2025-2026 учебный 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ШМО –                              / Паюхина В.В./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" w:hanging="181"/>
      </w:pPr>
      <w:rPr>
        <w:sz w:val="22"/>
        <w:spacing w:val="-1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21z1">
    <w:name w:val="WW8Num21z1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50" w:hanging="130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45:00Z</dcterms:created>
  <dc:creator>User</dc:creator>
  <dc:description/>
  <cp:keywords/>
  <dc:language>en-US</dc:language>
  <cp:lastModifiedBy>Microsoft Office</cp:lastModifiedBy>
  <cp:lastPrinted>2019-10-30T11:05:00Z</cp:lastPrinted>
  <dcterms:modified xsi:type="dcterms:W3CDTF">2025-09-02T17:45:00Z</dcterms:modified>
  <cp:revision>2</cp:revision>
  <dc:subject/>
  <dc:title>  Утверждаю </dc:title>
</cp:coreProperties>
</file>