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МО  учителей английского языка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jc w:val="center"/>
        <w:rPr/>
      </w:pPr>
      <w:r>
        <w:rPr/>
        <w:t>на 2025– 2026</w:t>
      </w:r>
      <w:r>
        <w:rPr>
          <w:sz w:val="28"/>
          <w:szCs w:val="28"/>
        </w:rPr>
        <w:t xml:space="preserve"> 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24/2025ч.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 на учебный 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5/2026уч.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ам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 xml:space="preserve"> программ внеурочной деятельности, факультативов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я в ФОП с 1 сентября 2025 года»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РФ. Изучение методических писем по иностранным языкам на 2025/2026 уч.г по республике Крым.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 организации проведения стартовой диагностик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Обмен методическими материалами, создание рабочих программ с календарно-тематическим планированием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Контроль за успеваемостью обучающихся 5-6 классов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роведение стартовой диагностики в  5  и 10 классах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одготовка и проведение школьных олимпиад по английскому язык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</w:t>
            </w:r>
            <w:r>
              <w:rPr>
                <w:bCs/>
                <w:color w:val="000000"/>
                <w:shd w:fill="FFFFFF" w:val="clear"/>
              </w:rPr>
              <w:t>: </w:t>
            </w:r>
            <w:r>
              <w:rPr/>
              <w:t xml:space="preserve"> </w:t>
            </w:r>
            <w:r>
              <w:rPr>
                <w:b/>
              </w:rPr>
              <w:t>«Контроль качества знаний-одно из важных средств повышения эффективности образовательной деятельности в условиях реализации действующих и обновлённых ФГОС».</w:t>
            </w:r>
            <w:r>
              <w:rPr/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ервой четверти. Проблемы преемственности и пути их решения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школьного этапа всероссийской олимпиады школьников по предметам. Участие в конкурсах и проектах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5/2026 уч.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Повторное изучение локальных актов школ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Положение о едином орфографическом режиме ведения тетрадей учащимися 1-11 классов МБОУ «НСШ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- Положение </w:t>
            </w:r>
            <w:r>
              <w:rPr>
                <w:rStyle w:val="FontStyle25"/>
                <w:b w:val="false"/>
                <w:bCs/>
                <w:szCs w:val="28"/>
              </w:rPr>
              <w:t xml:space="preserve">о ведении электронного журнала </w:t>
            </w:r>
            <w:r>
              <w:rPr/>
              <w:t>в МБОУ «НСШ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</w:rPr>
              <w:t>Результаты ГИА за 202</w:t>
            </w:r>
            <w:r>
              <w:rPr>
                <w:sz w:val="24"/>
                <w:szCs w:val="28"/>
                <w:lang w:val="ru-RU"/>
              </w:rPr>
              <w:t>4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  <w:lang w:val="ru-RU"/>
              </w:rPr>
              <w:t>5</w:t>
            </w:r>
            <w:r>
              <w:rPr>
                <w:sz w:val="24"/>
                <w:szCs w:val="28"/>
              </w:rPr>
              <w:t xml:space="preserve"> учебный год в 9-х</w:t>
            </w:r>
            <w:r>
              <w:rPr>
                <w:sz w:val="24"/>
                <w:szCs w:val="28"/>
                <w:lang w:val="ru-RU"/>
              </w:rPr>
              <w:t xml:space="preserve"> классах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Участие обучающихся выпускных классов в пробных ОГЭ(ЕГЭ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Взаимопроверка тетрадей обучающихся учителями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Style w:val="21"/>
                <w:sz w:val="23"/>
                <w:szCs w:val="23"/>
              </w:rPr>
            </w:pPr>
            <w:r>
              <w:rPr/>
              <w:t>Взаимопосещение уроков учителям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16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 xml:space="preserve">: </w:t>
            </w:r>
            <w:r>
              <w:rPr>
                <w:bCs/>
                <w:iCs/>
                <w:color w:val="000000"/>
                <w:shd w:fill="FFFFFF" w:val="clear"/>
              </w:rPr>
              <w:t>«Формирование, развитие и совершенствование функциональной грамотности на уроках английского языка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2 четвер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ворческие подходы к разработке и проведению современного урок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альная грамотность на уроках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омощи и  содействие в повышении  качества обученности слабо </w:t>
            </w:r>
          </w:p>
          <w:p>
            <w:pPr>
              <w:pStyle w:val="Normal"/>
              <w:rPr/>
            </w:pPr>
            <w:r>
              <w:rPr/>
              <w:t>успевающих дете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Обмен опытом по использованию современных технологий в преподавании и воспитании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Проведение консультаций для выпускников, сдающих английский язык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посещение уроков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 xml:space="preserve">: </w:t>
            </w:r>
            <w:r>
              <w:rPr/>
              <w:t>«Пути повышения эффективности работы учителя по подготовке выпускников школы к государственной итоговой аттестации»</w:t>
            </w:r>
          </w:p>
          <w:p>
            <w:pPr>
              <w:pStyle w:val="Normal"/>
              <w:rPr>
                <w:rStyle w:val="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зучение инструктивно-методических документов по проведению ЕГЭ и ОГЭ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3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риемы и методы подготовки выпускников к ОГЭ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ru-RU"/>
              </w:rPr>
              <w:t xml:space="preserve"> и ЕГЭ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>. Интернет- ресурсы для педагогов и для выпускников по подготовке к ГИА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Организация подготовки учащихся 9-11 классов к пробным  экзаменам ОГЭ и ЕГЭ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по вопросу заполнения бланков экзаменационных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/>
              <w:t xml:space="preserve">Практикум по вопросу заполнения бланков экзаменационных работ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рганизация консультаций выпускников по вопросам ОГЭ и ЕГЭ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Участие в работе совещаний ответственных организаторов за проведение ОГЭ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контрольных работ в форме ОГЭ и ЕГЭ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формление уголков по подготовке к экзаменам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Проведение предметной недели по английскому язык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«Подведение итогов и анализ деятельности М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за 2025-2026 учебный год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выполнения учебных программ по английскому языку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контрольных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по самообразованию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5-2026 учебный 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ШМО –                              /Трасинова А.Н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9z1">
    <w:name w:val="WW8Num19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Основной текст (2) + Курсив"/>
    <w:basedOn w:val="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42:00Z</dcterms:created>
  <dc:creator>User</dc:creator>
  <dc:description/>
  <cp:keywords/>
  <dc:language>en-US</dc:language>
  <cp:lastModifiedBy>Microsoft Office</cp:lastModifiedBy>
  <cp:lastPrinted>2019-10-30T11:05:00Z</cp:lastPrinted>
  <dcterms:modified xsi:type="dcterms:W3CDTF">2025-09-02T17:42:00Z</dcterms:modified>
  <cp:revision>2</cp:revision>
  <dc:subject/>
  <dc:title>  Утверждаю </dc:title>
</cp:coreProperties>
</file>