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работы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МО учителей начальных классов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 учебный год.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Анализ </w:t>
            </w:r>
            <w:r>
              <w:rPr>
                <w:rFonts w:eastAsia="Calibri"/>
              </w:rPr>
              <w:t>работы МО начальной школы за 2024-2025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и утверждение плана работы МО на 2025-2026 учебный 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методическими рекомендациями КРИППО «Об организации образовательного процесса в начальной школе  общеобразовательных организаций Республики Крым  в  2025- 2026 учебном году»</w:t>
            </w:r>
          </w:p>
          <w:p>
            <w:pPr>
              <w:pStyle w:val="Normal"/>
              <w:rPr/>
            </w:pPr>
            <w:r>
              <w:rPr/>
              <w:t>Цели и задачи МО на учебный 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, факультатив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я в ФОП с 1 сентября 2025 год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предметам НОО на 2025/2026 уч.г по республике Крым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color w:val="000000"/>
              </w:rPr>
              <w:t>Особенности организации внеурочной деятельности. Рассмотрение и утверждение программ внеурочной деятельности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верждение графика контрольных работ для учащихся 2- 4 классов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открытых уроков, внеклассных мероприятий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кадровом потенциале учителей начальных классов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суждение нормативных, программно – методических документов: изучение нормативной и методической документации по вопросам образования.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школьному этапу всероссийских олимпиад в начальных классах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ой неделе по русскому язык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Проведение стартовой диагностики в  1  классе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Подготовка и проведение школьных олимпиад по математике и русскому языку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 дифференцированный подход к домашнему заданию; нормирование количества контрольны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Тема: </w:t>
            </w:r>
            <w:r>
              <w:rPr>
                <w:b/>
              </w:rPr>
              <w:t>Ф</w:t>
            </w:r>
            <w:r>
              <w:rPr>
                <w:b/>
                <w:bCs/>
              </w:rPr>
              <w:t>ормирование функциональной грамотности у младших школьников на уроках в начальной школе</w:t>
            </w:r>
            <w:r>
              <w:rPr>
                <w:b/>
                <w:shd w:fill="FFFFFF" w:val="clea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 по математике и русскому язык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входных контрольных работ для учащихся 2 – 4 клас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успеваемости, качества знаний по предметам за 1 четверть.</w:t>
            </w:r>
          </w:p>
          <w:p>
            <w:pPr>
              <w:pStyle w:val="Normal"/>
              <w:rPr/>
            </w:pPr>
            <w:r>
              <w:rPr/>
              <w:t>Состояние оформления электронных журналов. Анализ объективности выставления четвертных отметок, выполнение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разовательных програм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уч.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.</w:t>
            </w:r>
            <w:r>
              <w:rPr>
                <w:rFonts w:eastAsia="Calibri"/>
              </w:rPr>
              <w:t xml:space="preserve"> Итоги адаптационного периода перв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собенности учебной мотивации и эмоциональных переживаний младших школьников в условиях адаптаци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 работы со слабоуспевающими детьми, план работы с одарѐнными учащими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щение уроков в первых классах с целью выявления готовности к обучению в школе </w:t>
            </w:r>
          </w:p>
          <w:p>
            <w:pPr>
              <w:pStyle w:val="Default"/>
              <w:rPr/>
            </w:pPr>
            <w:r>
              <w:rPr/>
              <w:t xml:space="preserve">- Проверка тетрадей по русскому языку во 2 – 4 классах с целью выявления применения кодификаторов при разработке заданий 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/>
              <w:t>- Работа с одаренными детьми. Участие в дистанционных конкурсах и олимпиадах с целью повышения функциональной грамот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Пути повышения функциональной грамотности младших школьников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в I полугодии. Анализ итоговых контрольных работ. Итоги мониторинга качества знаний, умений и навыков, техники чтения за 1 полугод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Подготовка к проведению предметной недели по русскому языку  в начальной школе с целью развития языковой грамот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rFonts w:eastAsia="Times New Roman;Times New Roman PS"/>
                <w:color w:val="000000"/>
                <w:sz w:val="24"/>
                <w:szCs w:val="24"/>
              </w:rPr>
              <w:t xml:space="preserve">Формирование мотивации к учебной деятельности через создание эмоционально - психологического комфорта в общении ученика с учителем и другими детьми. Формирование социальной грамотнст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 </w:t>
            </w:r>
            <w:hyperlink r:id="rId3">
              <w:r>
                <w:rPr>
                  <w:rStyle w:val="InternetLink"/>
                </w:rPr>
                <w:t>базы данных</w:t>
              </w:r>
            </w:hyperlink>
            <w:r>
              <w:rPr/>
              <w:t xml:space="preserve"> о будущих первоклассниках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и проведение предметной недели по  русскому языку  МО учителей начальных классов</w:t>
            </w:r>
            <w:r>
              <w:rPr>
                <w:bCs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Коррекция работы по пробелам знаний и качеству обучения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Проведение бесед и инструктажей по безопасности жизни и здоровья учащих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Cs w:val="false"/>
                <w:sz w:val="24"/>
                <w:szCs w:val="24"/>
                <w:u w:val="single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</w:t>
            </w:r>
            <w:r>
              <w:rPr>
                <w:b/>
                <w:bCs/>
                <w:color w:val="000000"/>
                <w:shd w:fill="FFFFFF" w:val="clear"/>
              </w:rPr>
              <w:t>Формирование предметных компонентов функциональной грамотн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Работа с текстом как основной компонент формирования читательской компетент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Состояние оформления электронных журналов. Анализ объективности выставления четвертных отметок, выполнение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бразовательных программ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ализ проведения «Предметной недели»  по русскому язы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ализ состояния рабочих тетрадей по русскому языку и математик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– апрель – 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Участие в конкурсах эколого-биологического центра г. Евпатории. «Наследники маленького принца».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Всероссийские проверочные работы в 4-ом классе. Изучение нормативных и распорядительных документов о проведении ВПР.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Коррекция работы по пробелам знаний и качеству обучения.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Мониторинг техники чтения.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Проведение бесед и инструктажей по безопасности жизни и здоровья учащих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 2025-2026 учебный год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учителей начальных классов за 2025 -2026 учебный год. Определение проблем, требующих решения в новом учебном год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Руководитель ШМО учителей начальных  классов   ___________   /Росликова А.И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rFonts w:ascii="Times New Roman;Times New Roman PS" w:hAnsi="Times New Roman;Times New Roman PS" w:cs="Times New Roman;Times New Roman PS"/>
      <w:b/>
      <w:bCs/>
      <w:sz w:val="26"/>
      <w:szCs w:val="26"/>
      <w:u w:val="none"/>
    </w:rPr>
  </w:style>
  <w:style w:type="character" w:styleId="23">
    <w:name w:val="Основной текст (2) + Курсив"/>
    <w:basedOn w:val="2"/>
    <w:qFormat/>
    <w:rPr>
      <w:rFonts w:ascii="Times New Roman;Times New Roman PS" w:hAnsi="Times New Roman;Times New Roman PS" w:cs="Times New Roman;Times New Roman PS"/>
      <w:i/>
      <w:iCs/>
      <w:sz w:val="26"/>
      <w:szCs w:val="26"/>
      <w:u w:val="none"/>
    </w:rPr>
  </w:style>
  <w:style w:type="character" w:styleId="FontStyle25">
    <w:name w:val="Font Style25"/>
    <w:qFormat/>
    <w:rPr>
      <w:rFonts w:ascii="Times New Roman;Times New Roman PS" w:hAnsi="Times New Roman;Times New Roman PS" w:cs="Times New Roman;Times New Roman P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" w:cs="Times New Roman;Times New Roman P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ie_programmi/" TargetMode="External"/><Relationship Id="rId3" Type="http://schemas.openxmlformats.org/officeDocument/2006/relationships/hyperlink" Target="http://www.pandia.ru/text/category/bazi_dannih/" TargetMode="External"/><Relationship Id="rId4" Type="http://schemas.openxmlformats.org/officeDocument/2006/relationships/hyperlink" Target="https://pandia.ru/text/category/gosudarstvennie_program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52:00Z</dcterms:created>
  <dc:creator>User</dc:creator>
  <dc:description/>
  <cp:keywords/>
  <dc:language>en-US</dc:language>
  <cp:lastModifiedBy>Windows User</cp:lastModifiedBy>
  <cp:lastPrinted>2019-10-30T11:05:00Z</cp:lastPrinted>
  <dcterms:modified xsi:type="dcterms:W3CDTF">2025-08-30T20:25:00Z</dcterms:modified>
  <cp:revision>6</cp:revision>
  <dc:subject/>
  <dc:title>  Утверждаю </dc:title>
</cp:coreProperties>
</file>